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Методические рекомендации "Особенности клинических проявлений и лечения заболевания, вызванного новой коронавирусной инфекцией (COVID-19) у детей. Версия 1 (24.04.2020)"</w:t>
              <w:br/>
              <w:t>(утв. Минздравом России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Министр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Е.Г.КАМКИ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СОБЕННОСТИ</w:t>
      </w:r>
    </w:p>
    <w:p>
      <w:pPr>
        <w:pStyle w:val="ConsPlusTitle"/>
        <w:jc w:val="center"/>
        <w:rPr/>
      </w:pPr>
      <w:r>
        <w:rPr/>
        <w:t>КЛИНИЧЕСКИХ ПРОЯВЛЕНИЙ И ЛЕЧЕНИЯ ЗАБОЛЕВАНИЯ, ВЫЗВАННОГО</w:t>
      </w:r>
    </w:p>
    <w:p>
      <w:pPr>
        <w:pStyle w:val="ConsPlusTitle"/>
        <w:jc w:val="center"/>
        <w:rPr/>
      </w:pPr>
      <w:r>
        <w:rPr/>
        <w:t>НОВОЙ КОРОНАВИРУСНОЙ ИНФЕКЦИЕЙ (COVID-19) У ДЕТ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ЕРСИЯ 1 (24.04.202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1 ОСОБЕННОСТИ КЛИНИЧЕСКИХ ПРОЯВЛЕНИЙ У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1 КЛИНИЧЕСКИЕ ОСОБЕННОСТИ ИНФЕКЦИИ COVID-19 У ДЕТЕЙ СТАРШЕ 1 МЕСЯЦ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меющимся в настоящее время данным (21.04.2020) дети и подростки менее подвержены заболеванию, чем взрослые и составляют от 1% до 5% в структуре пациентов с диагностированными случаями заболевания. По-видимому, разнообразие статистики определяется различиями в когортах тестированных на SARS-CoV-2 пациентов. Заболевание регистрируется в том числе и у новорожденных. За весь период в мировой статистике пандемии зарегистрированы единичные смертельные исходы заболевания 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авляющее большинство всех описанных случаев заболевания у детей связаны с контактами с заболевшими взрослыми. Наиболее частыми симптомами у детей являются лихорадка, непродуктивный кашель, возможно появление признаков интоксикации (миалгии, тошнота, слабость). У некоторых отмечаются ринорея, заложенность носа, редко - симптомы поражения желудочно-кишечного тракта (боли в животе, диарея, рвота). Диарея у детей на фоне инфекции COVID-19 отмечается чаще, чем у взрослых. Выздоровление обычно наступает в течение 1 - 2 недель. Не менее четверти детей переносят инфекцию бессимптомно. Госпитализации в стационар требует до 10% детей. Тяжелое течение отмечается в среднем в 1% случаев инфекции COVID-19 у детей, чаще всего осложненные формы болезни развиваются у детей с тяжелыми сопутствующими заболе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инически выраженная инфекция COVID-19 проявляется следующими форм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трая респираторная вирусная инфекция легкого т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невмония без дыхательной недостаточ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невмония с острой дыхательной недостаточностью (ОД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трый респираторный дистресс-синдром (ОРД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пси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птический (инфекционно-токсический) ш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ают легкое, среднетяжелое и тяжелое течение инфекции COVID-19. В большинстве стран при оценке тяжести руководствуются наличием или отсутствием признаков дыхательной недостаточности, развитием пневмонии и ОРДС, выделяя бессимптомные, легкие, среднетяжелые, тяжелые (тяжелая пневмония) и критические формы (ОРДС, септический шок и др.). Исходя из этого, целесообразно использовать следующие рабочие критерии тяжести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ессимптомная форм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 с положительным результатом лабораторного исследования на наличие РНК SARS-CoV-2, у которых отсутствуют клинические признаки заболевания и визуальные изменения на рентгенограмме (томограмме)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гкая форм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 с симптомами интоксикации (лихорадка, слабость, миалгия) и поражения верхних дыхательных путей (кашель, боль в горле, насморк и чихание).</w:t>
            </w:r>
          </w:p>
          <w:p>
            <w:pPr>
              <w:pStyle w:val="ConsPlusNormal"/>
              <w:jc w:val="both"/>
              <w:rPr/>
            </w:pPr>
            <w:r>
              <w:rPr/>
              <w:t>При осмотре: изменения в ротоглотке; аускультативных изменений в легких нет.</w:t>
            </w:r>
          </w:p>
          <w:p>
            <w:pPr>
              <w:pStyle w:val="ConsPlusNormal"/>
              <w:jc w:val="both"/>
              <w:rPr/>
            </w:pPr>
            <w:r>
              <w:rPr/>
              <w:t>В некоторых случаях может не быть лихорадки или наблюдаться только гастроинтестинальные симптомы (тошнота, рвота, боль в животе и диарея)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нетяжелая форм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 с лихорадкой, кашлем (главным образом сухим непродуктивным) и пневмонией.</w:t>
            </w:r>
          </w:p>
          <w:p>
            <w:pPr>
              <w:pStyle w:val="ConsPlusNormal"/>
              <w:jc w:val="both"/>
              <w:rPr/>
            </w:pPr>
            <w:r>
              <w:rPr/>
              <w:t>Аускультативно могут выслушиваться хрипы (сухие или влажные), но нет явных признаков дыхательной недостаточности (одышка) и гипоксемии.</w:t>
            </w:r>
          </w:p>
          <w:p>
            <w:pPr>
              <w:pStyle w:val="ConsPlusNormal"/>
              <w:jc w:val="both"/>
              <w:rPr/>
            </w:pPr>
            <w:r>
              <w:rPr/>
              <w:t>В некоторых случаях может не быть явных клинических симптомов поражения нижних дыхательных путей, но на КТ грудной клетки выявляются незначительные изменения в легких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яжелая форм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 с симптомами острой респираторной инфекции в начале заболевания (лихорадка, кашель), которые могут сопровождаться симптомами со стороны желудочно-кишечного тракта (диарея). Заболевание обычно прогрессирует в течение недели, появляются признаки дыхательной недостаточности (одышка с центральным цианозом), SpO</w:t>
            </w:r>
            <w:r>
              <w:rPr>
                <w:vertAlign w:val="subscript"/>
              </w:rPr>
              <w:t>2</w:t>
            </w:r>
            <w:r>
              <w:rPr/>
              <w:t xml:space="preserve"> составляет </w:t>
            </w:r>
            <w:r>
              <w:rPr/>
              <w:drawing>
                <wp:inline distT="0" distB="0" distL="0" distR="0">
                  <wp:extent cx="14859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92%.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ки пневмонии на рентгенограмме и КТ органов грудной клетки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итическая форм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 с быстрым прогрессированием заболевания и развитием острого респираторного дистресс-синдрома (ОРДС) или тяжелой дыхательной недостаточности.</w:t>
            </w:r>
          </w:p>
          <w:p>
            <w:pPr>
              <w:pStyle w:val="ConsPlusNormal"/>
              <w:jc w:val="both"/>
              <w:rPr/>
            </w:pPr>
            <w:r>
              <w:rPr/>
              <w:t>Также могут наблюдаться шок, энцефалопатия, повреждение миокарда или сердечная недостаточность, нарушение коагуляции и острое повреждение почек, а также полиорганная недостаточност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циенты с бессимптомной формой изолируются дома, пациенты с легкой формой лечатся в домашни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орами риска тяжелого течения заболевания у детей вне зависимости от варианта коронавирус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благоприятный преморбидный фон (заболевания легких, пороки развития, онкологические заболе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ммунодефицитные состояния разного гене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инфекция респираторно-синцитиальным вирусом (РСВ), вирусом гриппа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в клинической картине болезни у детей так же, как и у взрослых, доминируют лихорадка и респираторный синдром. Вместе с тем опыт разных стран в период пандемии 2020 г. показывает, что у детей, по сравнению со взрослыми, отмечается более гладкое течение болезни, развитие вирусной пневмонии менее характерно, симптомы обычно нетяжелые, летальные исходы чрезвычайно редки. Однако именно дети любого возраста должны быть в фокусе особого внимания, так как они играют огромную роль в распространении болезн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2 КЛИНИЧЕСКИЕ ОСОБЕННОСТИ ИНФЕКЦИИ COVID-19 У НОВОРОЖДЕННЫ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азательств внутриутробной инфекции, вызванной вертикальной передачей инфекции от матери к ребенку, не обнаружено, все случаи считаются приобретенными после рождения. По мере роста заболеваемости увеличилось количество новорожденных от матерей с COVID-19. С учетом имеющихся сегодня данных критериями для предположительного диагноза неонатальной инфекции COVID-19 могут явля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отя бы один клинический симптом, включая нестабильную температуру тела, низкую активность или плохое питание, или одыш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менения на рентгенограмме грудной клетки, показывающие аномалии, включая односторонние или двусторонние изменения по типу "матового стекл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среди членов семьи или лиц, осуществляющих уход за больным, людей с подтвержденной инфекцией COVID-19 ил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сный контакт с людьми, с подтвержденной инфекцией COVID-19, или пациентами с тяжелой пневмон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инические проявления инфекции COVID-19 неспецифичны, особенно у недоношенных детей. Отмечается лабильность температуры; респираторные симптомы могут включать тахипноэ, стонущее дыхание, раздувание крыльев носа, усиленную работу дыхательных мышц, апноэ, кашель и тахикардию. Иногда наблюдается слабое сосание, вялость, срыгивания, диарея, вздутие живо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2 ДИАГНОСТИКА ИНФЕКЦИИ COVID-19 У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1 ЛАБОРАТОРНАЯ ДИАГНОСТИ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инический анализ крови. В начале болезни у детей регистрируются нормальные показатели лейкоцитов или лейкопения с признаками лимфопении. Лимфопения характерна для более тяжелого течения болезни. Снижение количества тромбоцитов может служить признаком развития органной дисфункции, сепсиса, ДВС-синдро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охимический анализ крови не дает какой-либо специфической информации, но обнаруживаемые отклонения могут указывать на наличие органной дисфункции, декомпенсацию сопутствующих заболеваний и развитие осложнений. У части инфицированных детей могут повышаться уровни трансаминаз (до 8 - 10 норм), МВ-фракция креатинфосфокиназы и миоглоб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нфекции COVID-19 описано неспецифическое повышение тропонина I (до 8 - 12% пациентов) и КФК-МВ до пороговых значений или в пределах 2 норм, в том числе у новорожденных. Такое повышение не отражает поражение сердечной мышцы, однако требует наблюдения, и при ухудшении состояния проведения дообследования (с повторным определением кардиоспецифичных маркеров в динамике). При развитии критического состояния у детей отмечается значительное повышение лактатдегидрогеназы (ЛДГ) (&gt; 2 нор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С-реактивного белка (СРБ) в сыворотке крови повышен у некоторых пациентов. Значительное повышение уровня СРБ (более 30 мг/л) обычно является признаком бактериальной инфекции, развития септических осложнений. Уровень прокальцитонина (ПКТ) у детей повышается намного чаще, чем у взрослых (поэтому антибиотики могут быть оправданы после установления диагноза COVID-19 с первых дней болезни). При тяжелом течении инфекции отмечается повышение такого неспецифического маркера воспаления как Интерлейкин 6 (IL6). Значительное повышение IL6 в общем контексте любых респираторных инфекций у детей ассоциировано с тяжестью болезни и увеличением лета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ние уровня гликированного гемоглобина. Повышение этого показателя является прогностически неблагоприятным призна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льсоксиметрия (измерение SpO</w:t>
      </w:r>
      <w:r>
        <w:rPr>
          <w:vertAlign w:val="subscript"/>
        </w:rPr>
        <w:t>2</w:t>
      </w:r>
      <w:r>
        <w:rPr/>
        <w:t>) показана всем детям для выявления дыхательной недостаточности и оценки выраженности гипоксемии. Пульсоксиметрия является простым и надежным скрининговым методом, позволяющим выявлять пациентов с гипоксемией, нуждающихся в респираторной поддержке и оценивать ее эффективность в динам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ние газов артериальной крови с определением PaO</w:t>
      </w:r>
      <w:r>
        <w:rPr>
          <w:vertAlign w:val="subscript"/>
        </w:rPr>
        <w:t>2</w:t>
      </w:r>
      <w:r>
        <w:rPr/>
        <w:t>, PaCO</w:t>
      </w:r>
      <w:r>
        <w:rPr>
          <w:vertAlign w:val="subscript"/>
        </w:rPr>
        <w:t>2</w:t>
      </w:r>
      <w:r>
        <w:rPr/>
        <w:t>, pH, бикарбонатов, лактата рекомендуется всем пациентам с признаками острой дыхательной недостаточности (ОДН) (SpO</w:t>
      </w:r>
      <w:r>
        <w:rPr>
          <w:vertAlign w:val="subscript"/>
        </w:rPr>
        <w:t>2</w:t>
      </w:r>
      <w:r>
        <w:rPr/>
        <w:t xml:space="preserve"> менее 92% по данным пульсоксиметрии). Всем пациентам, находящимся на искусственной вентиляции легких, показано мониторировать показатели кислотно-основного равновесия и газов кро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коагулограммы с определением протромбинового времени, международного нормализованного отношения, активированного частичного тромбопластинового времени и уровня D-димера рекомендуется всем пациентам с признаками ОДН. Уровень D-димера рассматривается как фактор риска и тяжелого течения заболевания и смерти. Для скрининга развития ДВС-синдрома можно использовать шкалу (таблица) для диагностики явного ДВС-синдрома ISTH (International Society on Thrombosis and Haemostasis) (Приложение 1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2 ИНСТРУМЕНТАЛЬНАЯ ДИАГНОСТИ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ьютерная томография (КТ) легких рекомендуется всем пациентам с подозрением на пневмонию, вызванную инфекцией COVID-19; при отсутствии возможности выполнения компьютерной томографии - обзорная рентгенография органов грудной клетки в передней прямой и боковой проекциях (при неизвестной локализации воспалительного процесса целесообразно выполнять снимок в правой боковой проекции). Компьютерная томография легких является более чувствительным методом для диагностики вирусной пневмонии. КТ легких рассматривается как приоритетный метод исследования, позволяющий оценить диагноз с меньшим количеством ошибок. При рентгенографии грудной клетки основными проявлениями пневмонии являются двусторонние инфильтраты в виде "матового стекла" или консолидация легочной ткани, могут визуализироваться двусторонние сливные инфильтративные затемнения, имеющие преимущественное распространение в нижних и средних зонах легких. Также может присутствовать и небольшой плевральный вып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Ультразвуковое исследование легки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честве дополнительного метода инструментальной диагностики может быть использовано ультразвуковое (УЗ) исследование легких. В настоящее время разработаны протоколы УЗ-исследования легких, в том числе у тяжелых пациентов, непосредственно в отделении реанимации и интенсивной терапии (BLUE protocol и другие). УЗ-картина легких при развитии острого респираторного дистресс-синдрома имеет специфический паттерн (частые B-линии и "белое легкое"), а преимущественно периферический характер изменений при инфекции COVID-19, определяемый на КТ, подчеркивает применимость данного метода. Главными ограничениями метода в педиатрической практике являются необходимость обученного данной методике персонала для корректной интерпретации данных и доступность портативных УЗ-аппаратов. Однако, учитывая низкую чувствительность рентгенографии грудной клетки при инфекции COVID-19, в условиях отсутствия КТ, проведение УЗ-исследования легких может быть полезным как для постановки диагноза, так и для оценки дина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, при наличии портативного УЗ-аппарата, преимуществами является отсутствие необходимости перемещения пациента в отделение лучевой диагностики для проведения исследования, а, следовательно, уменьшение вероятности заражения персонала и контаминации оборудования, возможность более частого по сравнению с КТ исследования для оценки динамики у тяжелых паци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Электрокардиограф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кардиограмма (ЭКГ) особенно показана пациентам с предшествующей кардиологической патологией. В случае подозрения на острое повреждение миокарда проведение ЭКГ необходимо для выявления нарушений сердечного ритма, однако следует сочетать его с эхокардиографией для полноценной оценки нарушений гемодинамики и определением концентрации специфических кардиомарке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3 МИКРОБИОЛОГИЧЕСКАЯ (СПЕЦИФИЧЕСКАЯ) ДИАГНОСТИ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ологические образцы заболевших детей (назофарингеальные смывы, мокрота, бронхо-альвеолярный лаваж (БАЛ), образцы крови и кала содержат РНК вируса. Для верификации этиологии инфекции COVID-19 применяется метод ПЦР, который позволяет выявить РНК SARS-CoV-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должны быть собраны как можно скорее после выявления лица, подлежащего диагностике. Для первичной диагностики выполняются назофарингеальный мазок и орофарингеальный мазок (диагностическая ценность последнего ниж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госпитализированных пациентов сбор мокроты рекомендуется осуществлять только при наличии продуктивного кашля; индукция мокроты не рекомендуется. Рекомендуется тестировать образцы из нижних дыхательных путей при их наличии. У пациентов с продуктивным кашлем - мокрота (индукция мокроты не рекомендуется); при инвазивной искусственной вентиляции легких (ИВЛ) - аспират из нижних дыхательных путей или лаважная жидк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а выполнения мазков из носо- и ротоглотки у де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уется использовать только зонды из синтетического волокна с пластиковыми стержн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офарингеальный мазок: ввести зонд в носовой ход параллельно небу; зонд должен достигнуть глубины равной расстоянию от ноздри до наружного слухового прохода. Оставить зонд на несколько секунд для впитывания секрета. Медленно извлечь зонд, вращая 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офарингеальный мазок: материал собрать с задней стенки глотки, фиксируя язык шпателем, не касаясь язы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взятии назофарингеальных мазков у потенциального пациента медицинский персонал должен быть в респираторе N-95 или более высокого уровня защиты (или в маске при отсутствии респиратора), перчатках, халате, иметь защиту для гл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образцы, полученные для лабораторного исследования, следует считать потенциально инфекционными и при работе с ними должны соблюдаться требования СП 1.3.3118-13 "Безопасность работы с микроорганизмами I - II групп патогенности (опасности)". Медицинские работники, которые собирают или транспортируют клинические образцы в лабораторию, должны быть обучены практике безопасного обращения с биоматериалом, строго соблюдать меры предосторожности и использовать средства индивидуальной защиты (СИ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клинического материала и его упаковку осуществляет работник медицинской организации, обученный требованиям и правилам биологической безопасности при работе и сборе материала, подозрительного на зараженность микроорганизмами II группы патогенности, в соответствии с Временными рекомендациями по лабораторной диагнос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ировка образцов осуществляется с соблюдением требований СП 1.2.036-95 "Порядок учета, хранения, передачи и транспортирования микроорганизмов I - IV групп патогенности". На сопровождающем формуляре необходимо указать наименование подозреваемой ОРВИ, предварительно уведомив лабораторию о том, какой образец транспортируется. Транспортировка возможна на ль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биологических материалов направляют в подведомственные учреждения Роспотребнадзора с учетом удобства транспортной сх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дифференциальной диагностики у всех заболевших проводят исследования методом ПЦР на возбудители респираторных инфекций: вирусы гриппа типа A и B, респираторно-синцитиальный вирус (РСВ), вирусы парагриппа, риновирусы, аденовирусы, человеческие метапневмовирусы, MERS-CoV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выявлении случая SARS-CoV-2 или подозрении на данную инфекцию немедленно направляется в территориальный орган Роспотребнадзора и Министерство здравоохранения РФ. Медицинские организации, выявившие случай заболевания (в т.ч. подозрительный), вносят информацию о нем в информационную систему (https://ncov.ncmbr.ru) в соответствии с письмом Минздрава России N 30-4/И/2-1198 от 07.02.202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Выявление антител к SARS-CoV-2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тесты для определения антител к SARS-CoV-2 не являются широко доступными на территории РФ. Установлено, что IgM антитела появляются примерно на 5 сутки от начала симптомов, IgG на 14 сут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3 ДИАГНОЗ ИНФЕКЦИИ COVID-19 У ДЕТЕЙ И АЛГОРИТМ ДЕЙСТВИЙ ВРАЧА ПРИ ПОДОЗРЕНИИ НА НОВУЮ КОРОНАВИРУСНУЮ ИНФЕК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рекомендациям Минздрава России на текущий момент на территории России следует руководствоваться следующим определением стандартного случа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"Подозрительный" случа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линических проявлений острой респираторной инфекции, бронхита, пневмонии, ОРДС, сепсиса в сочетании со следующими данными эпидемиологического анамнеза:</w:t>
            </w:r>
          </w:p>
          <w:p>
            <w:pPr>
              <w:pStyle w:val="ConsPlusNormal"/>
              <w:jc w:val="both"/>
              <w:rPr/>
            </w:pPr>
            <w:r>
              <w:rPr/>
              <w:t>- возвращение из зарубежной поездки за 14 дней до появления симптомов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тесных контактов за последние 14 дней с лицами, находящимися под наблюдением по инфекции, вызванной SARS-CoV-2, которые в последующем заболели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тесных контактов за последние 14 дней с лицами, у которых лабораторно подтвержден диагноз COVID-19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"Подтвержденный" случа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ительный результат лабораторного исследования на наличие РНК SARS-CoV-2 методом ПЦР вне зависимости от клинических проявлени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РФ утвержден временный алгоритм действий медицинских работников по отношению к пациентам с острыми респираторными вирусными инфекциями. Согласно этому алгоритму пациент в возрасте до 18 лет должен быть отнесен к одной из следующих групп, к каждой из которых применяется своя тактика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2"/>
        <w:gridCol w:w="442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 симптомы ОРВ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 симптомов ОРВИ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А I (вернувшийся)</w:t>
            </w:r>
          </w:p>
          <w:p>
            <w:pPr>
              <w:pStyle w:val="ConsPlusNormal"/>
              <w:jc w:val="center"/>
              <w:rPr/>
            </w:pPr>
            <w:r>
              <w:rPr/>
              <w:t>вернулся в течение последних 14 дней из стран, в которых зарегистрированы случаи COVID-1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е т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- изоляция на дому на 14 дней</w:t>
            </w:r>
          </w:p>
          <w:p>
            <w:pPr>
              <w:pStyle w:val="ConsPlusNormal"/>
              <w:jc w:val="both"/>
              <w:rPr/>
            </w:pPr>
            <w:r>
              <w:rPr/>
              <w:t>- взятие биоматериала (мазок из носо- и ротоглотки) в 1, 3, 11 день обращения по cito!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результатов мазка через день после забора</w:t>
            </w:r>
          </w:p>
          <w:p>
            <w:pPr>
              <w:pStyle w:val="ConsPlusNormal"/>
              <w:jc w:val="both"/>
              <w:rPr/>
            </w:pPr>
            <w:r>
              <w:rPr/>
              <w:t>- назначение лечения</w:t>
            </w:r>
          </w:p>
          <w:p>
            <w:pPr>
              <w:pStyle w:val="ConsPlusNormal"/>
              <w:jc w:val="both"/>
              <w:rPr/>
            </w:pPr>
            <w:r>
              <w:rPr/>
              <w:t>- оформление листка нетрудоспособности на 14 дней (при появлении симптоматики на 1 - 14-й день изоляции оформление нового листка нетрудоспособности с 15-го дня на весь период заболевания)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зятие биоматериала (мазок из носо- и ротоглотки)</w:t>
            </w:r>
          </w:p>
          <w:p>
            <w:pPr>
              <w:pStyle w:val="ConsPlusNormal"/>
              <w:jc w:val="both"/>
              <w:rPr/>
            </w:pPr>
            <w:r>
              <w:rPr/>
              <w:t>- в 1-й день мазок берется в аэропорту или ином транспортном узле, на 11 день обращения врачом поликлиники)</w:t>
            </w:r>
          </w:p>
          <w:p>
            <w:pPr>
              <w:pStyle w:val="ConsPlusNormal"/>
              <w:jc w:val="both"/>
              <w:rPr/>
            </w:pPr>
            <w:r>
              <w:rPr/>
              <w:t>- при необходимости выдача листка нетрудоспособности на 14 дней</w:t>
            </w:r>
          </w:p>
          <w:p>
            <w:pPr>
              <w:pStyle w:val="ConsPlusNormal"/>
              <w:jc w:val="both"/>
              <w:rPr/>
            </w:pPr>
            <w:r>
              <w:rPr/>
              <w:t>- изоляция на дому на 14 дне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рач обязан проинформировать пациента (законного представителя) о нижеследующем:</w:t>
            </w:r>
          </w:p>
          <w:p>
            <w:pPr>
              <w:pStyle w:val="ConsPlusNormal"/>
              <w:jc w:val="both"/>
              <w:rPr/>
            </w:pPr>
            <w:r>
              <w:rPr/>
              <w:t>- он обязан находиться дома, и ему запрещается покидать его.</w:t>
            </w:r>
          </w:p>
          <w:p>
            <w:pPr>
              <w:pStyle w:val="ConsPlusNormal"/>
              <w:jc w:val="both"/>
              <w:rPr/>
            </w:pPr>
            <w:r>
              <w:rPr/>
              <w:t>- в случае появления симптомов ОРВИ или других заболеваний пациент (законный представитель) вызывает врача на дом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е т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Госпитализация специализированной выездной бригадой СМП: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раженной интоксикации</w:t>
            </w:r>
          </w:p>
          <w:p>
            <w:pPr>
              <w:pStyle w:val="ConsPlusNormal"/>
              <w:jc w:val="both"/>
              <w:rPr/>
            </w:pPr>
            <w:r>
              <w:rPr/>
              <w:t>- при декомпенсации по основному заболеванию</w:t>
            </w:r>
          </w:p>
          <w:p>
            <w:pPr>
              <w:pStyle w:val="ConsPlusNormal"/>
              <w:jc w:val="both"/>
              <w:rPr/>
            </w:pPr>
            <w:r>
              <w:rPr/>
              <w:t>- при Sp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859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92%</w:t>
            </w:r>
          </w:p>
          <w:p>
            <w:pPr>
              <w:pStyle w:val="ConsPlusNormal"/>
              <w:jc w:val="both"/>
              <w:rPr/>
            </w:pPr>
            <w:r>
              <w:rPr/>
              <w:t>- при температуре тела &gt; 38 °C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А II (контактный)</w:t>
            </w:r>
          </w:p>
          <w:p>
            <w:pPr>
              <w:pStyle w:val="ConsPlusNormal"/>
              <w:jc w:val="center"/>
              <w:rPr/>
            </w:pPr>
            <w:r>
              <w:rPr/>
              <w:t>контакт с вернувшимся с территории, где зарегистрированы случаи COVID-19 (вернувшимся с респираторными симптомами, без подтвержденной инфекции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е т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- изоляция на дому на 14 дней</w:t>
            </w:r>
          </w:p>
          <w:p>
            <w:pPr>
              <w:pStyle w:val="ConsPlusNormal"/>
              <w:jc w:val="both"/>
              <w:rPr/>
            </w:pPr>
            <w:r>
              <w:rPr/>
              <w:t>- взятие биоматериала (мазок из носо- и ротоглотки) в 1, 3, 11 день обращения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результатов мазка через день после забора</w:t>
            </w:r>
          </w:p>
          <w:p>
            <w:pPr>
              <w:pStyle w:val="ConsPlusNormal"/>
              <w:jc w:val="both"/>
              <w:rPr/>
            </w:pPr>
            <w:r>
              <w:rPr/>
              <w:t>- назначение лечения</w:t>
            </w:r>
          </w:p>
          <w:p>
            <w:pPr>
              <w:pStyle w:val="ConsPlusNormal"/>
              <w:jc w:val="both"/>
              <w:rPr/>
            </w:pPr>
            <w:r>
              <w:rPr/>
              <w:t>- оформление листка нетрудоспособности на 14 дней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оляция на дому на 14 дней</w:t>
            </w:r>
          </w:p>
          <w:p>
            <w:pPr>
              <w:pStyle w:val="ConsPlusNormal"/>
              <w:jc w:val="both"/>
              <w:rPr/>
            </w:pPr>
            <w:r>
              <w:rPr/>
              <w:t>- при необходимости выдача листка нетрудоспособности на 14 дне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рач обязан проинформировать пациента (законного представителя) о нижеследующем:</w:t>
            </w:r>
          </w:p>
          <w:p>
            <w:pPr>
              <w:pStyle w:val="ConsPlusNormal"/>
              <w:jc w:val="both"/>
              <w:rPr/>
            </w:pPr>
            <w:r>
              <w:rPr/>
              <w:t>- он обязан находиться дома, и ему запрещается покидать его.</w:t>
            </w:r>
          </w:p>
          <w:p>
            <w:pPr>
              <w:pStyle w:val="ConsPlusNormal"/>
              <w:jc w:val="both"/>
              <w:rPr/>
            </w:pPr>
            <w:r>
              <w:rPr/>
              <w:t>- в случае появления симптомов ОРВИ или других заболеваний пациент (законный представитель) вызывает врача на дом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яжелое т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Госпитализация специализированной выездной бригадой СМП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раженной интоксикации</w:t>
            </w:r>
          </w:p>
          <w:p>
            <w:pPr>
              <w:pStyle w:val="ConsPlusNormal"/>
              <w:jc w:val="both"/>
              <w:rPr/>
            </w:pPr>
            <w:r>
              <w:rPr/>
              <w:t>- при декомпенсации по основному заболеванию</w:t>
            </w:r>
          </w:p>
          <w:p>
            <w:pPr>
              <w:pStyle w:val="ConsPlusNormal"/>
              <w:jc w:val="both"/>
              <w:rPr/>
            </w:pPr>
            <w:r>
              <w:rPr/>
              <w:t>- при Sp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859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92%</w:t>
            </w:r>
          </w:p>
          <w:p>
            <w:pPr>
              <w:pStyle w:val="ConsPlusNormal"/>
              <w:jc w:val="both"/>
              <w:rPr/>
            </w:pPr>
            <w:r>
              <w:rPr/>
              <w:t>- при температуре тела &gt; 38 °C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А III (группа риска)</w:t>
            </w:r>
          </w:p>
          <w:p>
            <w:pPr>
              <w:pStyle w:val="ConsPlusNormal"/>
              <w:jc w:val="center"/>
              <w:rPr/>
            </w:pPr>
            <w:r>
              <w:rPr/>
              <w:t>лица старше 60 лет, лица от 25 до 60 лет, при наличии хронических заболеваний бронхолегочной, сердечно-сосудистой, эндокринной систем, беременные женщины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е применимо к пациентам детского возраст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А IV (неконтактный больной ОРВИ)</w:t>
            </w:r>
          </w:p>
          <w:p>
            <w:pPr>
              <w:pStyle w:val="ConsPlusNormal"/>
              <w:jc w:val="center"/>
              <w:rPr/>
            </w:pPr>
            <w:r>
              <w:rPr/>
              <w:t>не относится к группам I, II, III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ечение на дому или в стационаре</w:t>
            </w:r>
          </w:p>
          <w:p>
            <w:pPr>
              <w:pStyle w:val="ConsPlusNormal"/>
              <w:rPr/>
            </w:pPr>
            <w:r>
              <w:rPr/>
              <w:t>- назначение лечения</w:t>
            </w:r>
          </w:p>
          <w:p>
            <w:pPr>
              <w:pStyle w:val="ConsPlusNormal"/>
              <w:rPr/>
            </w:pPr>
            <w:r>
              <w:rPr/>
              <w:t>- при необходимости оформление листка нетрудоспособности на 14 дней</w:t>
            </w:r>
          </w:p>
          <w:p>
            <w:pPr>
              <w:pStyle w:val="ConsPlusNormal"/>
              <w:rPr/>
            </w:pPr>
            <w:r>
              <w:rPr/>
              <w:t>- по решению врача взятие биоматериала (мазок из носо- и ротоглотки) на 1-й день обращ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А V</w:t>
            </w:r>
          </w:p>
          <w:p>
            <w:pPr>
              <w:pStyle w:val="ConsPlusNormal"/>
              <w:jc w:val="center"/>
              <w:rPr/>
            </w:pPr>
            <w:r>
              <w:rPr/>
              <w:t>активный патронаж выездными бригадами СМП к пациентам, прибывшим из стран, в которых зарегистрированы случаи COVID-1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оляция на дому на 14 дней</w:t>
            </w:r>
          </w:p>
          <w:p>
            <w:pPr>
              <w:pStyle w:val="ConsPlusNormal"/>
              <w:rPr/>
            </w:pPr>
            <w:r>
              <w:rPr/>
              <w:t>- взятие биоматериала (мазок из носо- и ротоглотки) на 1-й день</w:t>
            </w:r>
          </w:p>
          <w:p>
            <w:pPr>
              <w:pStyle w:val="ConsPlusNormal"/>
              <w:rPr/>
            </w:pPr>
            <w:r>
              <w:rPr/>
              <w:t>- контроль взятия мазка через день</w:t>
            </w:r>
          </w:p>
          <w:p>
            <w:pPr>
              <w:pStyle w:val="ConsPlusNormal"/>
              <w:rPr/>
            </w:pPr>
            <w:r>
              <w:rPr/>
              <w:t>- назначение лечения</w:t>
            </w:r>
          </w:p>
          <w:p>
            <w:pPr>
              <w:pStyle w:val="ConsPlusNormal"/>
              <w:rPr/>
            </w:pPr>
            <w:r>
              <w:rPr/>
              <w:t>- при необходимости выдача листка нетрудоспособности на 14 дн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- изоляция на дому на 14 дней</w:t>
            </w:r>
          </w:p>
          <w:p>
            <w:pPr>
              <w:pStyle w:val="ConsPlusNormal"/>
              <w:rPr/>
            </w:pPr>
            <w:r>
              <w:rPr/>
              <w:t>- выдача листка нетрудоспособности на 14 дне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рач обязан проинформировать пациента (законного представителя) о нижеследующем:</w:t>
            </w:r>
          </w:p>
          <w:p>
            <w:pPr>
              <w:pStyle w:val="ConsPlusNormal"/>
              <w:rPr/>
            </w:pPr>
            <w:r>
              <w:rPr/>
              <w:t>- он обязан находиться дома, и ему запрещается покидать его.</w:t>
            </w:r>
          </w:p>
          <w:p>
            <w:pPr>
              <w:pStyle w:val="ConsPlusNormal"/>
              <w:rPr/>
            </w:pPr>
            <w:r>
              <w:rPr/>
              <w:t>- в случае появления симптомов ОРВИ или других заболеваний пациент (законный представитель) вызывает врача на до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ельно Роспотребнадзор обязал обеспечить проведение обязательного лабораторного обследования лиц, находящихся в учреждениях постоянного пребывания, независимо от организационно-правовой формы (специальные учебно-воспитательные учреждения закрытого типа, кадетские корпуса, дома-интернаты, учреждения ФСИН России) и персонал этих организаций - при появлении симптомов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фференциальный диагноз проводится со следующими инфекц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ипп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арагрипп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деновирусная инфек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СВ инфек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иновирусная инфек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екция, вызванная человеческим метапневмовирус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яжелая коронавирусная инфекция, вызванная SARS-CoV, MERS-CoV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ругие вирусные инфек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екции, вызванные Mycoplasma pneumoniae и Chlamydia pneumoniae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актериальная пневмо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4 ОСОБЕННОСТИ ЛЕЧЕНИЯ ДЕТЕЙ С ИНФЕКЦИЕЙ COVID-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1 МЕСТО ПРОВЕДЕНИЯ ЛЕ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циенты с подозрением на COVID-19 и больные легкой степени тяжести (при отсутствии особых показаний для госпитализации) изолируются и лечатся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состояния пациенты с подозрением на COVID-19 изолируются на дому. Больные со среднетяжелым и тяжелым течением болезни госпитализируются в специализированный инфекционный стационар (для лечения пациентов с 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 подтверждения инфекции COVID-19 в непрофильном отделении осуществляется перевод в специализированное инфекционное отде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циенты с дыхательной недостаточностью II и более степени, тяжелым течением пневмонии, критическими состояниями должны быть немедленно переведены в ОРИ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2 ОБЩИЕ ПРИНЦИПЫ ЛЕЧ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ельный режим, достаточное по калорийности питание и адекватная гидратация, контроль электролитного баланса и гомеостаза, мониторирование витальных функций и сатурации кислорода, коррекция дыхательных нарушений, по показаниям - кислородотерапия, контрольные анализы крови и мочи, анализ газового состава крови и повторная рентгенография легк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ние пациентов с инфекцией COVID-19 зависит от клинической формы болезни. В случае нетяжелого течения инфекции лечение проводится в соответствии с протоколами ведения детей с ОРВИ, бронхитом, бронхиолитом, пневмон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3 ЭТИОТРОПНАЯ ТЕРАП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тивовирусная терап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доказательная база по эффективности каких-либо противовирусных препаратов для этиотропного лечения инфекции COVID-19 у детей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Рекомбинантный интерферон-альф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бинантный интерферон-альфа при парентеральном введении, вероятно, может снизить вирусную нагрузку на начальных стадиях болезни, облегчить симптомы и уменьшить длительность болезни. В КНР имеется опыт применения рекомбинантного интерферона-альфа в ингаляционной форме для лечения бронхиолитов, вирусных пневмоний, энтеровирусного везикулярного стоматита, ОРВИ, SARS и других вирусных инфекций, однако эффективность нельзя считать доказанной. В РФ зарегистрирован рекомбинантный интерферон альфа для интраназального введения (в форме капель и геля), а также ректального введения, данных об их эффективности при инфекции COVID-19 н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Лопинавир/ритонавир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лся у взрослых пациентов с COVID-19 в КНР, Иране, США. Доказательная база эффективности и безопасности у детей отсутствует. В первых протоколах лечения детей в КНР были рекомендации назначения Лопинавира/ритонавира (200/50 мг) для детей с массой тела 7 - 15 кг в дозе 12/3 мг/кг, для детей с массой тела 15 - 40 - в дозе 10/2,5 мг/кг, для детей с массой &gt; 40 кг - 400/100 - как взрослым 2 раза в день на 1 - 2 недели. В настоящее время препарат не рекомендован детям и назначается только взрослым в таблетках по 200/50 мг - 2 таблетки на прием 2 раза в день, не более 10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токоле лечения инфекции COVID-19 в США в настоящее время препарат не рекомендуется в связи с его неэффективн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Умифеновир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рбидол применялся в КНР только у небольшого числа взрослых пациентов с COVID-1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Осельтамивир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ельтамивир может применяться только у пациентов, инфицированных вирусом грипп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Рибавирин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на возможная эффективность в лечении инфекций SARS-CoV и MERS-CoV в периоды прошлых эпидемий. Не отмечено эффекта при лечении пациентов с SARS-CoV-2. Препарат имеет очень высокую токсичность, в связи с чем сделан вывод, что риск превышает потенциальную пользу л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Антибиоти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ет избегать неоправданного применения антибиотиков, особенно широкого спектра действия. Для решения вопроса о необходимости назначения противомикробных средств следует ориентироваться на динамику клинических симптомов в сочетании с маркерами воспаления, отдавая предпочтение (там, где это возможно) пероральным формам препар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тся, что присоединение бактериальных возбудителей наиболее вероятно у детей с тяжелыми формами болезни и при наличии сопутствующей патологии. По мнению ВОЗ эмпирическая терапия антибиотиками должна основываться на клиническом диагнозе с учетом данных, указывающих на бактериальную инфекцию. При этом эмпирическая терапия должна быть прекращена или изменена по результатам микробиологического исследования и анализа клинических данных. Таким образом, следует придерживаться рекомендуемой тактики назначения антибиотиков, при выборе препарата необходимо придерживаться утвержденных российских клинических рекоменд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Внутривенные иммуноглобулины (ВВИ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применяться у тяжелых пациентов, эффективность не определена. Введение ВВИГ детям с тяжелыми формами инфекции COVID-19 были рекомендованы в некоторых протоколах КНР. Но в описанных сериях случаев никто из детей препарат не получал. Следует отметить, что каждый третий пациент, получавший внутривенный гамма-глобулин во время эпидемии SARS-2003 года, развивал венозную тромбоэмбол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4 АЛГОРИТМЫ ЛЕЧЕНИЯ ДЕТЕЙ С ИНФЕКЦИЕЙ COVID-19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об эффективности и безопасности противовирусных средств у детей с инфекцией COVID-19 к настоящему времени очень ограничены и не позволяют сделать однозначный вывод о преимуществе, бесспорной эффективности и безопасности какой-либо из предлагаемых тактик. Протоколы лечения инфекции COVID-19 у детей включают разнообразные этиотропные препараты. Часть из этих протоколов основывается на доступных (зарегистрированных) лекарственных средствах в стране-разработчике протокола. Среди основных этиотропных средств, которые были рекомендованы и/или применены для этиотропной терапии у детей в первые три месяца эпидемии, были рекомбинантный интерферон альфа в форме небулайзерных ингаляций, лопинавир/ритонавир, умифеновир, осельтамивир, рибавирин, внутривенные иммуноглобулины (ВВИГ). В целом большинство публикаций рекомендует противовирусную терапию в тяжелых случаях, но достоверные данные о ее эффективности и безопасности у детей с инфекцией COVID-19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рекомендациям Министерства здравоохранения Российской Федерации назначение противовирусных препаратов должно быть индивидуально обосновано инфекционистом и педиатром, может основываться на имеющихся данных об их эффективности лечения других коронавирусных инфекций. Применение отдельных лекарственных препаратов допустимо по решению врачебной комиссии, в случае если потенциальная польза для пациента превысит риск их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значении и выборе этиотропных лекарственных препаратов у детей следует руководствоваться возрастом ребенка, наличием или отсутствием сопутствующей патологии, удобством (и доступностью) лекарственной формы. Это относится и к назначению противовоспалительных, противомалярийных препаратов для лечения инфекции COVID-19. Следует также учитывать возможные лекарственные взаимодействия и противопоказания. Ни один из препаратов сегодня не зарегистрирован для применения у детей с инфекцией COVID-19, а потому назначение должно быть обосновано врачебной комиссией и учитывать положения действующих нормативных актов, регламентирующих назначение лекарственной терапии. Законный представитель несовершеннолетнего пациента в возрасте до 15 лет подписывает информированное согласие. По достижению возраста 15 лет подросток имеет право подписывать информированное согласие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для лечения детей с инфекцией COVID-19 может быть временно рекомендована следующая тактика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озможные схемы лечения детей с инфекцией COVID-19</w:t>
      </w:r>
    </w:p>
    <w:p>
      <w:pPr>
        <w:pStyle w:val="ConsPlusTitle"/>
        <w:jc w:val="center"/>
        <w:rPr/>
      </w:pPr>
      <w:r>
        <w:rPr/>
        <w:t xml:space="preserve">в зависимости от тяжести течения болезни </w:t>
      </w:r>
      <w:hyperlink w:anchor="Par2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Дети с бессимптомной формо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Этиотропная терапия не требуется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Дети с легкой формой (ОРВИ, нетяжелая пневмо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ротивовирусное лечение обычно не требует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азначение противовирусных препаратов может быть рассмотрено у детей из групп риска, имеющих тяжелые сопутствующие заболевания, иммунодефици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Рекомбинантный интерферон альфа-2b интраназально или ректально или Умифеновир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Осельтамивир - при сопутствующей подтвержденной инфекции вирусом грипп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Дети со среднетяжелой формой (пневмония с дыхательной недостаточностью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У детей, не имеющих тяжелых сопутствующих заболеваний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Симптоматическое лечени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Возможно: Рекомбинантный интерферон альфа-2b интраназально или ректально или Умифеновир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Осельтамивир - при сопутствующей подтвержденной инфекции вирусом гриппа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У детей из групп риска, имеющих тяжелые сопутствующие заболевания, иммунодефици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Гидроксихлорохин ил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Гидроксихлорохин + Лопинавир/Ритонавир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Рекомбинантный интерферон альфа-2b интраназально или ректально или Умифеновир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Осельтамивир - при сопутствующей подтвержденной инфекции вирусом грипп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Дети с тяжелой или критической формо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 Гидроксихлорохин ил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Гидроксихлорохин + Тоцилизумаб ил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Гидроксихлорохин + Лопинавир/Ритонавир ил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Гидроксихлорохин + Тоцилизумаб + Лопинавир/Ритонавир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Системные глюкокортикостероиды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ВВИГ крайне осторожно, при прогрессировании бактериальных осложнени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У детей в возрасте 15 лет и старше может быть рассмотрена тактика назначения этиотропных средств, рекомендованная взрослы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73"/>
      <w:bookmarkEnd w:id="0"/>
      <w:r>
        <w:rPr/>
        <w:t>&lt;*&gt; Примечание: Лечение детей с тяжелыми сопутствующими хроническими заболеваниями, а также всех детей с тяжелыми и критическими формами инфекции COVID-19 согласовывается со специалистами Федерального дистанционного реанимационно-консультативного центра (ФДРКЦ) дл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аткая характеристика лекарственных средств для лечения детей с инфекцией COVID-19 с указанием доз и кратности введения приведена в таблице ниже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Характеристики и схемы назначения лекарственных средств у детей при инфекции COVID-1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247"/>
        <w:gridCol w:w="1982"/>
        <w:gridCol w:w="1644"/>
        <w:gridCol w:w="266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ые ограни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з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терап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показания и побочные действия// другие ограничения примен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</w:t>
            </w:r>
          </w:p>
          <w:p>
            <w:pPr>
              <w:pStyle w:val="ConsPlusNormal"/>
              <w:rPr/>
            </w:pPr>
            <w:r>
              <w:rPr/>
              <w:t>альфа-2b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апли\</w:t>
            </w:r>
          </w:p>
          <w:p>
            <w:pPr>
              <w:pStyle w:val="ConsPlusNormal"/>
              <w:rPr/>
            </w:pPr>
            <w:r>
              <w:rPr/>
              <w:t>гель\</w:t>
            </w:r>
          </w:p>
          <w:p>
            <w:pPr>
              <w:pStyle w:val="ConsPlusNormal"/>
              <w:rPr/>
            </w:pPr>
            <w:r>
              <w:rPr/>
              <w:t>ректально:</w:t>
            </w:r>
          </w:p>
          <w:p>
            <w:pPr>
              <w:pStyle w:val="ConsPlusNormal"/>
              <w:rPr/>
            </w:pPr>
            <w:r>
              <w:rPr/>
              <w:t>свечи\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каждый носовой ход:</w:t>
            </w:r>
          </w:p>
          <w:p>
            <w:pPr>
              <w:pStyle w:val="ConsPlusNormal"/>
              <w:rPr/>
            </w:pPr>
            <w:r>
              <w:rPr/>
              <w:t>&lt; 12 мес:</w:t>
            </w:r>
          </w:p>
          <w:p>
            <w:pPr>
              <w:pStyle w:val="ConsPlusNormal"/>
              <w:jc w:val="both"/>
              <w:rPr/>
            </w:pPr>
            <w:r>
              <w:rPr/>
              <w:t>1 капля/доза (500 МЕ) x 5 раз/сут</w:t>
            </w:r>
          </w:p>
          <w:p>
            <w:pPr>
              <w:pStyle w:val="ConsPlusNormal"/>
              <w:rPr/>
            </w:pPr>
            <w:r>
              <w:rPr/>
              <w:t>1 - 3 г.:</w:t>
            </w:r>
          </w:p>
          <w:p>
            <w:pPr>
              <w:pStyle w:val="ConsPlusNormal"/>
              <w:rPr/>
            </w:pPr>
            <w:r>
              <w:rPr/>
              <w:t>2 капли/дозы x 3 - 4 раз/сут</w:t>
            </w:r>
          </w:p>
          <w:p>
            <w:pPr>
              <w:pStyle w:val="ConsPlusNormal"/>
              <w:rPr/>
            </w:pPr>
            <w:r>
              <w:rPr/>
              <w:t>3 - 14 лет:</w:t>
            </w:r>
          </w:p>
          <w:p>
            <w:pPr>
              <w:pStyle w:val="ConsPlusNormal"/>
              <w:rPr/>
            </w:pPr>
            <w:r>
              <w:rPr/>
              <w:t>2 капли/дозы x 4 - 5 раз/сут</w:t>
            </w:r>
          </w:p>
          <w:p>
            <w:pPr>
              <w:pStyle w:val="ConsPlusNormal"/>
              <w:rPr/>
            </w:pPr>
            <w:r>
              <w:rPr/>
              <w:t>&gt; 15 лет:</w:t>
            </w:r>
          </w:p>
          <w:p>
            <w:pPr>
              <w:pStyle w:val="ConsPlusNormal"/>
              <w:rPr/>
            </w:pPr>
            <w:r>
              <w:rPr/>
              <w:t>3 капли/дозы x 5 - 6 раз/сут</w:t>
            </w:r>
          </w:p>
          <w:p>
            <w:pPr>
              <w:pStyle w:val="ConsPlusNormal"/>
              <w:rPr/>
            </w:pPr>
            <w:r>
              <w:rPr/>
              <w:t>Ректально:</w:t>
            </w:r>
          </w:p>
          <w:p>
            <w:pPr>
              <w:pStyle w:val="ConsPlusNormal"/>
              <w:rPr/>
            </w:pPr>
            <w:r>
              <w:rPr/>
              <w:t>&lt; 7 лет:</w:t>
            </w:r>
          </w:p>
          <w:p>
            <w:pPr>
              <w:pStyle w:val="ConsPlusNormal"/>
              <w:rPr/>
            </w:pPr>
            <w:r>
              <w:rPr/>
              <w:t>150 000 МЕ 2 раза/сут</w:t>
            </w:r>
          </w:p>
          <w:p>
            <w:pPr>
              <w:pStyle w:val="ConsPlusNormal"/>
              <w:rPr/>
            </w:pPr>
            <w:r>
              <w:rPr/>
              <w:t>&gt; 7 лет:</w:t>
            </w:r>
          </w:p>
          <w:p>
            <w:pPr>
              <w:pStyle w:val="ConsPlusNormal"/>
              <w:rPr/>
            </w:pPr>
            <w:r>
              <w:rPr/>
              <w:t>500 000 МЕ 2 раза/су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 д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олько в случаях поражения верхних дыхательных путей</w:t>
            </w:r>
          </w:p>
          <w:p>
            <w:pPr>
              <w:pStyle w:val="ConsPlusNormal"/>
              <w:rPr/>
            </w:pPr>
            <w:r>
              <w:rPr/>
              <w:t>- Возможна индивидуальная непереносимость</w:t>
            </w:r>
          </w:p>
          <w:p>
            <w:pPr>
              <w:pStyle w:val="ConsPlusNormal"/>
              <w:rPr/>
            </w:pPr>
            <w:r>
              <w:rPr/>
              <w:t>- Возможны тяжелые аллергические реак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  <w:p>
            <w:pPr>
              <w:pStyle w:val="ConsPlusNormal"/>
              <w:rPr/>
            </w:pPr>
            <w:r>
              <w:rPr/>
              <w:t>внутр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успензия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2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овая доза:</w:t>
            </w:r>
          </w:p>
          <w:p>
            <w:pPr>
              <w:pStyle w:val="ConsPlusNormal"/>
              <w:rPr/>
            </w:pPr>
            <w:r>
              <w:rPr/>
              <w:t>2 - 6 лет: 50 мг</w:t>
            </w:r>
          </w:p>
          <w:p>
            <w:pPr>
              <w:pStyle w:val="ConsPlusNormal"/>
              <w:rPr/>
            </w:pPr>
            <w:r>
              <w:rPr/>
              <w:t>6 - 12 лет: 100 мг</w:t>
            </w:r>
          </w:p>
          <w:p>
            <w:pPr>
              <w:pStyle w:val="ConsPlusNormal"/>
              <w:rPr/>
            </w:pPr>
            <w:r>
              <w:rPr/>
              <w:t>&gt; 12 лет: 200 мг</w:t>
            </w:r>
          </w:p>
          <w:p>
            <w:pPr>
              <w:pStyle w:val="ConsPlusNormal"/>
              <w:rPr/>
            </w:pPr>
            <w:r>
              <w:rPr/>
              <w:t>Кратность</w:t>
            </w:r>
          </w:p>
          <w:p>
            <w:pPr>
              <w:pStyle w:val="ConsPlusNormal"/>
              <w:rPr/>
            </w:pPr>
            <w:r>
              <w:rPr/>
              <w:t>(по рекомендациям для лечения ОРВИ):</w:t>
            </w:r>
          </w:p>
          <w:p>
            <w:pPr>
              <w:pStyle w:val="ConsPlusNormal"/>
              <w:rPr/>
            </w:pPr>
            <w:r>
              <w:rPr/>
              <w:t>4 раза в су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д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ная чувствительность к препарату</w:t>
            </w:r>
          </w:p>
          <w:p>
            <w:pPr>
              <w:pStyle w:val="ConsPlusNormal"/>
              <w:rPr/>
            </w:pPr>
            <w:r>
              <w:rPr/>
              <w:t>- У взрослых с инфекцией COVID-19 эффективность сомнитель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льтамивир внутр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успензия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овая доза:</w:t>
            </w:r>
          </w:p>
          <w:p>
            <w:pPr>
              <w:pStyle w:val="ConsPlusNormal"/>
              <w:rPr/>
            </w:pPr>
            <w:r>
              <w:rPr/>
              <w:t>&lt; 12 мес: 3</w:t>
            </w:r>
          </w:p>
          <w:p>
            <w:pPr>
              <w:pStyle w:val="ConsPlusNormal"/>
              <w:rPr/>
            </w:pPr>
            <w:r>
              <w:rPr/>
              <w:t>мг/кг</w:t>
            </w:r>
          </w:p>
          <w:p>
            <w:pPr>
              <w:pStyle w:val="ConsPlusNormal"/>
              <w:rPr/>
            </w:pPr>
            <w:r>
              <w:rPr/>
              <w:t>&lt; 10 - 15 кг: 30</w:t>
            </w:r>
          </w:p>
          <w:p>
            <w:pPr>
              <w:pStyle w:val="ConsPlusNormal"/>
              <w:rPr/>
            </w:pPr>
            <w:r>
              <w:rPr/>
              <w:t>мг</w:t>
            </w:r>
          </w:p>
          <w:p>
            <w:pPr>
              <w:pStyle w:val="ConsPlusNormal"/>
              <w:rPr/>
            </w:pPr>
            <w:r>
              <w:rPr/>
              <w:t>15 - 23 кг: 45</w:t>
            </w:r>
          </w:p>
          <w:p>
            <w:pPr>
              <w:pStyle w:val="ConsPlusNormal"/>
              <w:rPr/>
            </w:pPr>
            <w:r>
              <w:rPr/>
              <w:t>мг</w:t>
            </w:r>
          </w:p>
          <w:p>
            <w:pPr>
              <w:pStyle w:val="ConsPlusNormal"/>
              <w:rPr/>
            </w:pPr>
            <w:r>
              <w:rPr/>
              <w:t>23 - 40 кг: 60</w:t>
            </w:r>
          </w:p>
          <w:p>
            <w:pPr>
              <w:pStyle w:val="ConsPlusNormal"/>
              <w:rPr/>
            </w:pPr>
            <w:r>
              <w:rPr/>
              <w:t>мг</w:t>
            </w:r>
          </w:p>
          <w:p>
            <w:pPr>
              <w:pStyle w:val="ConsPlusNormal"/>
              <w:rPr/>
            </w:pPr>
            <w:r>
              <w:rPr/>
              <w:t>&gt; 40 кг: 75 мг</w:t>
            </w:r>
          </w:p>
          <w:p>
            <w:pPr>
              <w:pStyle w:val="ConsPlusNormal"/>
              <w:rPr/>
            </w:pPr>
            <w:r>
              <w:rPr/>
              <w:t>Кратность: 2 раза в су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д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меняется только</w:t>
            </w:r>
          </w:p>
          <w:p>
            <w:pPr>
              <w:pStyle w:val="ConsPlusNormal"/>
              <w:rPr/>
            </w:pPr>
            <w:r>
              <w:rPr/>
              <w:t>при гриппе</w:t>
            </w:r>
          </w:p>
          <w:p>
            <w:pPr>
              <w:pStyle w:val="ConsPlusNormal"/>
              <w:rPr/>
            </w:pPr>
            <w:r>
              <w:rPr/>
              <w:t>- Возможны гиперчувствительность, нарушения ритма сердца, диспепсия, почечная недостаточность, нарушения функции печен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охин внутр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6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 31 кг: не более 6,5</w:t>
            </w:r>
          </w:p>
          <w:p>
            <w:pPr>
              <w:pStyle w:val="ConsPlusNormal"/>
              <w:rPr/>
            </w:pPr>
            <w:r>
              <w:rPr/>
              <w:t>мг/кг/сутки</w:t>
            </w:r>
          </w:p>
          <w:p>
            <w:pPr>
              <w:pStyle w:val="ConsPlusNormal"/>
              <w:rPr/>
            </w:pPr>
            <w:r>
              <w:rPr/>
              <w:t>(не более 400 мг/сутки), (рассчитывается по "идеальной", а не по реальной массе тел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д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 лечения обязательна ЭКГ, далее</w:t>
            </w:r>
          </w:p>
          <w:p>
            <w:pPr>
              <w:pStyle w:val="ConsPlusNormal"/>
              <w:rPr/>
            </w:pPr>
            <w:r>
              <w:rPr/>
              <w:t>- мониторинг ЭКГ</w:t>
            </w:r>
          </w:p>
          <w:p>
            <w:pPr>
              <w:pStyle w:val="ConsPlusNormal"/>
              <w:rPr/>
            </w:pPr>
            <w:r>
              <w:rPr/>
              <w:t>- Не применяется при ретинопатии, наследственной непереносимости лактозы, недостаточности лактазы, галактоземии, гиперчувствительности.</w:t>
            </w:r>
          </w:p>
          <w:p>
            <w:pPr>
              <w:pStyle w:val="ConsPlusNormal"/>
              <w:rPr/>
            </w:pPr>
            <w:r>
              <w:rPr/>
              <w:t>- Ограничения при болезнях крови (в т.ч. в анамнезе), тяжелых неврологических болезнях, почечной и печеночной недостаточности, гепатите, дефиците глюкозо-6-фосфатдегидрогеназы, тяжелых желудочно-кишечных заболеваниях</w:t>
            </w:r>
          </w:p>
          <w:p>
            <w:pPr>
              <w:pStyle w:val="ConsPlusNormal"/>
              <w:jc w:val="both"/>
              <w:rPr/>
            </w:pPr>
            <w:r>
              <w:rPr/>
              <w:t>- Возможны зрительные расстройст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инавир/Ритонавир</w:t>
            </w:r>
          </w:p>
          <w:p>
            <w:pPr>
              <w:pStyle w:val="ConsPlusNormal"/>
              <w:rPr/>
            </w:pPr>
            <w:r>
              <w:rPr/>
              <w:t>внутрь (200/50 мг) раствор табле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6 м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овая доза:</w:t>
            </w:r>
          </w:p>
          <w:p>
            <w:pPr>
              <w:pStyle w:val="ConsPlusNormal"/>
              <w:rPr/>
            </w:pPr>
            <w:r>
              <w:rPr/>
              <w:t>7 - 15 кг:</w:t>
            </w:r>
          </w:p>
          <w:p>
            <w:pPr>
              <w:pStyle w:val="ConsPlusNormal"/>
              <w:rPr/>
            </w:pPr>
            <w:r>
              <w:rPr/>
              <w:t>12 мг/3 мг/кг</w:t>
            </w:r>
          </w:p>
          <w:p>
            <w:pPr>
              <w:pStyle w:val="ConsPlusNormal"/>
              <w:rPr/>
            </w:pPr>
            <w:r>
              <w:rPr/>
              <w:t>15 - 40 кг:</w:t>
            </w:r>
          </w:p>
          <w:p>
            <w:pPr>
              <w:pStyle w:val="ConsPlusNormal"/>
              <w:rPr/>
            </w:pPr>
            <w:r>
              <w:rPr/>
              <w:t>10 мг/2,5 мг/кг</w:t>
            </w:r>
          </w:p>
          <w:p>
            <w:pPr>
              <w:pStyle w:val="ConsPlusNormal"/>
              <w:rPr/>
            </w:pPr>
            <w:r>
              <w:rPr/>
              <w:t>&gt; 40 кг:</w:t>
            </w:r>
          </w:p>
          <w:p>
            <w:pPr>
              <w:pStyle w:val="ConsPlusNormal"/>
              <w:rPr/>
            </w:pPr>
            <w:r>
              <w:rPr/>
              <w:t>400 мг/100 мг Кратность:</w:t>
            </w:r>
          </w:p>
          <w:p>
            <w:pPr>
              <w:pStyle w:val="ConsPlusNormal"/>
              <w:rPr/>
            </w:pPr>
            <w:r>
              <w:rPr/>
              <w:t>2 раза в су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4 д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Возможна индивидуальная непереносимость</w:t>
            </w:r>
          </w:p>
          <w:p>
            <w:pPr>
              <w:pStyle w:val="ConsPlusNormal"/>
              <w:rPr/>
            </w:pPr>
            <w:r>
              <w:rPr/>
              <w:t>- Возможно развитие тяжелой печеночной недостаточности</w:t>
            </w:r>
          </w:p>
          <w:p>
            <w:pPr>
              <w:pStyle w:val="ConsPlusNormal"/>
              <w:rPr/>
            </w:pPr>
            <w:r>
              <w:rPr/>
              <w:t>- С осторожностью применять при вирусных гепатитах, циррозе печени, панкреатите, гемофилии, заболеваниях сердц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 парентеральн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2 лет (используется только при системном артрит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мг/кг</w:t>
            </w:r>
          </w:p>
          <w:p>
            <w:pPr>
              <w:pStyle w:val="ConsPlusNormal"/>
              <w:rPr/>
            </w:pPr>
            <w:r>
              <w:rPr/>
              <w:t>однократно (рассчитывае</w:t>
            </w:r>
          </w:p>
          <w:p>
            <w:pPr>
              <w:pStyle w:val="ConsPlusNormal"/>
              <w:rPr/>
            </w:pPr>
            <w:r>
              <w:rPr/>
              <w:t>тся на реальную массу тела), максимально 800 м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кратное введение тольк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зможны анафилаксия, инфекционные осложнения, нарушения функции печени, гематологические отклонения</w:t>
            </w:r>
          </w:p>
          <w:p>
            <w:pPr>
              <w:pStyle w:val="ConsPlusNormal"/>
              <w:rPr/>
            </w:pPr>
            <w:r>
              <w:rPr/>
              <w:t>- С осторожностью при рецидивирующих инфекциях, патологии печени, почек, нейтропении, тромбоцитопен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ИГ парентеральн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/кг/сутки 2</w:t>
            </w:r>
          </w:p>
          <w:p>
            <w:pPr>
              <w:pStyle w:val="ConsPlusNormal"/>
              <w:rPr/>
            </w:pPr>
            <w:r>
              <w:rPr/>
              <w:t>дня, или</w:t>
            </w:r>
          </w:p>
          <w:p>
            <w:pPr>
              <w:pStyle w:val="ConsPlusNormal"/>
              <w:rPr/>
            </w:pPr>
            <w:r>
              <w:rPr/>
              <w:t>400</w:t>
            </w:r>
          </w:p>
          <w:p>
            <w:pPr>
              <w:pStyle w:val="ConsPlusNormal"/>
              <w:rPr/>
            </w:pPr>
            <w:r>
              <w:rPr/>
              <w:t>мг/кг/сутки 5</w:t>
            </w:r>
          </w:p>
          <w:p>
            <w:pPr>
              <w:pStyle w:val="ConsPlusNormal"/>
              <w:rPr/>
            </w:pPr>
            <w:r>
              <w:rPr/>
              <w:t>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лько по</w:t>
            </w:r>
          </w:p>
          <w:p>
            <w:pPr>
              <w:pStyle w:val="ConsPlusNormal"/>
              <w:jc w:val="center"/>
              <w:rPr/>
            </w:pPr>
            <w:r>
              <w:rPr/>
              <w:t>строгим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ниям!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ет опыта применения при инфекции COVID-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5 СИМПТОМАТИЧЕСКАЯ ТЕРАП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циентам с лихорадкой выше 38,5 °C, приносящей дискомфорт, проводятся физические методы охлаждения, назначается парацетамол (предпочтителен) или ибупрофен в возрастных дозировках. Регулярный (курсовой) прием жаропонижающих препаратов не показан, повторную дозу вводят только после нового повышения температуры. Парацетамол и ибупрофен могут применяться внутрь или в форме ректальных суппозиториев, существует также парацетамол для внутривенного введения. Чередование этих двух антипиретиков или применение комбинированных препаратов не рекомендуется в связи с большей частотой побочных эфф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детей с жаропонижающей целью не применяется ацетилсалициловая кислота и нимесулид. Не следует использовать метамизол из-за высокого риска агранулоцито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нижения температуры тела лихорадящего ребенка рекомендуется раскрыть его, обтереть водой температуры 25 - 30 °C. Спазмолитические препараты используются только при белой лихорадке или гипертер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ивокашлевые, отхаркивающие, муколитики, в том числе многочисленные патентованные препараты с различными растительными средствами, не рекомендуются для рутинного использования ввиду неэффективности. Рекомендовано назначение муколитических и отхаркивающих средств (амброксол, ацетилцистеин, карбоцистеин) - только при вязкой, трудно отделяемой мокр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синдрома бронхиальной обструкции возможно использование бронходилататоров (сальбутамол или комбинация фенотерола с ипратропия бромидом) в стандартных дозах, предпочтительно использование дозированных ингаляторов через спейсер. Для пациентов с бронхиальной астмой базисная терапия не измен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воздержаться от использования небулайзеров для ингаляционной терапии без крайней необходимости, поскольку образование аэрозоля существенно увеличивает опасность такого лечения для окружающих пациента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тигистаминные препараты, особенно относящиеся к 1-му поколению, обладающему атропиноподобным действием, не рекомендованы для использования у детей: они обладают неблагоприятным терапевтическим профилем, имеют выраженные седативный и антихолинергический побочные эффек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Глюкокортикостероиды (ГК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старте ГКС терапии основывается на тяжести системного воспалительного ответа, степени одышки (с или без признаков ОРДС), изменениях рентгенологической картины легких. ГКС назначаются коротким курсом на 3 - 5 дней, дозировка по метилпреднизолону не более мг/кг/с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Тоцилизумаб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я о ГКС появилась в связи с тем, что у многих пациентов отмечались высокие уровни провоспалительных цитокинов в крови (IL 6, TNF alfa и др.). На этом же факте была основана идея применения биологических агентов, например, тоцилизумаба. Тоцилизумаб является антагонистом рецепторов IL 6. В настоящее время изучается возможность применения одной дозы препарата для лечения критических больных с инфекцией COVID-19. Пока оценить эффективность/безопасность такой терапии в группе из нескольких пациентов не представляется возможным. Доза тоцилизумаба составляет 8 мг/кг (максимально 800 мг), препарат вводится однократно внутривенно, вне зависимости от уровня IL 6 у пациента. Возможно развитие таких побочных эффектов, как головная боль, озноб, повышение уровня трансаминаз в сыворот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6 ЛЕЧЕНИЕ ДЕТЕЙ С ТЯЖЕЛОЙ ПНЕВМОНИЕЙ/ОРДС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казания для перевода в ОР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рушение сознания (14 баллов и менее по шкале комы Глазго для соответствующей возрастной категории) или необъяснимое выраженное возбуждение (плач, крик) на фоне течения острой респираторной инф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астоты дыхания более чем на 15% от физиологических возрастных показателей в состоянии поко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нущее или кряхтящее дых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астоты сердечных сокращений более чем на 15% от физиологических возрастных показателей в состоянии поко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ианоз (при отсутствии "синего" ВПС) и одышка, определяемые при визуальном осмотре, раздувание крыльев носа у детей первого год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атурация гемоглобина кислородом пульсирующей крови на фоне дыхания атмосферным воздухом 90% и ниже или, при донации 1 - 2 л/мин дополнительного кислорода, - 93% и ниж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иперкапния (pCO</w:t>
      </w:r>
      <w:r>
        <w:rPr>
          <w:vertAlign w:val="subscript"/>
        </w:rPr>
        <w:t>2</w:t>
      </w:r>
      <w:r>
        <w:rPr/>
        <w:t xml:space="preserve"> &gt; 50 мм рт. ст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компенсированный ацидоз (pH &lt; 7,2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ртериальная гипотония с клиническими проявлениями шока (мраморность конечностей, акроцианоз, холодные конечности, время капиллярного заполнения 4 сек и боле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актат-ацидоз (концентрация лактата более 3 ммоль/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нижение диуреза до уровня олигурии и ниже (ниже 50% от возрастной нормы и мене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явление кашля с примесью крови в мокроте, боли или тяжести в груд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явление признаков геморрагического синдр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атогенетическое лече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а и устранение дегидрат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профилактики дегидратации показано энтеральное употребление жидкости в объеме возрастной потребности. У детей до года она составляет около 1000 мл/су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ризнаков дегидратации I степени (незначительная сухость слизистых оболочек, снижение темпа диуреза, но есть пот в подмышечной ямке) показана оральная регидратация с помощью гипоосмолярных электролитных растворов. Осмолярность раствора для оральной регидратации должна составлять 200 - 240 мОсм/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дегидратации II и III степени проводится инфузионная терапия. Объем инфузионной терапии должен рассчитываться исходя из средней возрастной потребности в жидкости и наличия исходного дефици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детей старше трех месяцев потребность в жидкости составляет 1800 мл/м</w:t>
      </w:r>
      <w:r>
        <w:rPr>
          <w:vertAlign w:val="superscript"/>
        </w:rPr>
        <w:t>2</w:t>
      </w:r>
      <w:r>
        <w:rPr/>
        <w:t xml:space="preserve"> в сутки. При наличии высокого риска гипергидратации и тяжелом течении ОРДС жидкость назначается из расчета 400 - 600 мл/м</w:t>
      </w:r>
      <w:r>
        <w:rPr>
          <w:vertAlign w:val="superscript"/>
        </w:rPr>
        <w:t>2</w:t>
      </w:r>
      <w:r>
        <w:rPr/>
        <w:t>/сутки. Дефицит жидкости восполняется в течение 24 - 48 часов, исходя из степени дегидр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ациент находится в ОРИТ и известен диурез за предыдущие сутки, при отсутствии дегидратации потребность в жидкости равна объему диуреза за предыдущие сутки + дотация жидкости с учетом потерь путем перспирации. Скорость потерь жидкости у детей раннего возраста путем перспирации составляет 2 мл/кг/час. У старших детей она равна 1 мл/кг/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функция желудочно-кишечного тракта не страдает, большая часть жидкости должна быть введена энтеральным путем (через рот или зонд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чень важно стремиться к "нулевому гидробалансу", то есть объем диуреза (или других потерь) должен быть приблизительно равен введенному объему жидкости за сутки. При задержке жидкости и высоком риске гипергидратации назначаются петлевые диуретики. Гипергидратация является жизнеугрожающей для паци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альными растворами для проведения инфузионной терапии являются сбалансированные изоосмолярные изоионные кристаллоидные глюкозо-солевые раств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ризнаков тяжелой гиповолемии показано проведение однократной волемической нагрузки 0,9% раствором хлорида натрия в объеме 15 мл/кг в течение 30 - 60 минут с оценкой эфф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ая цель инфузионной терапии - поддержание адекватного объема циркулирующей крови и нормализация перфу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и адекватной тканевой перфузии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ремя наполнения капилляров </w:t>
      </w:r>
      <w:r>
        <w:rPr/>
        <w:drawing>
          <wp:inline distT="0" distB="0" distL="0" distR="0">
            <wp:extent cx="14859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влетворительное наполнение пульса на периферических и магистральных артерия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плые конечн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мп почасового диуреза &gt; 1 мл/кг/ч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Ясное со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казатели артериального давления соответствуют возрастной норме (отсутствие артериальной гипотензии и гипертензи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льные показатели концентрации глюкоз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льные показатели концентрации ионизированного кальц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Инотпропная и вазопрессорная поддерж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оказаниями для назначения инотропных и вазопрессорных препаратов является снижение сердечного выброса и артериальная гипотензия после устранения гиповолем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Нижние границы систолического артериального давления у детей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9"/>
        <w:gridCol w:w="43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ношенные новорожденн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60 мм рт.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есяц - 12 месяц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70 мм рт.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10 л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(70 + 2 x возраст, годы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0 л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90 мм рт. с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наличии признаков септического шока препаратом выбора является адреналин в стартовой дозе 0,05 мкг/кг/мин с последующим ее титрова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Интенсивная терапия септического шока в течение первого ч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49645" cy="386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тимальным препаратом для стартовой инотропной поддержки на фоне сниженного сердечного выброса является добутамин в дозе 5 мкг/кг/минуту с дальнейшим титрованием, при необхо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ые показатели концентрации гемоглобина при септическом шоке у детей старшего возраста составляют 100 г/л (120 г/л у новорожденных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еспираторная поддерж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ор метода респираторной поддержки основывается на тяжести дыхательной недостаточности у паци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Выбор метода респираторной поддержки в зависимости от тяжести ОД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948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яжесть (выраженность) ОД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респираторной терап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ая цель, критерии эффективн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явления средней тяжести (в том числе начальны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игенотерапия через лицевую маску или носовые каню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учшение оксиген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тяжелое и тяжелое состоя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сигенотерапия через высокопоточные канюли или неинвазивная ИВЛ через маску (у детей старшего возраста и подростков) или шлем (у всех возраст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билизация состояния и улучшение оксиген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яжелое и крайней тяжести (дыхательная недостаточность III степен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убация трахеи и перевод на ИВ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изация состояния и улучшение оксиген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Показания к проведению оксигенотерап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ахипноэ, увеличение частоты дыхания более чем на 15% от возрастной нор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атурация гемоглобина пульсирующей крови на фоне дыхания атмосферным воздухом менее 92%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личие цианоза и одышки, выявляемых при визуальном осмотр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гипоксемия (напряжение кислорода в артериальной крови менее 80 мм рт. ст.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ем эффективности кислородотерапии является повышение SpO</w:t>
      </w:r>
      <w:r>
        <w:rPr>
          <w:vertAlign w:val="subscript"/>
        </w:rPr>
        <w:t>2</w:t>
      </w:r>
      <w:r>
        <w:rPr/>
        <w:t xml:space="preserve"> до 90% и выше, или наличие эффекта заметного и стойкого роста этого показателя. При этом, нижний порог PaO</w:t>
      </w:r>
      <w:r>
        <w:rPr>
          <w:vertAlign w:val="subscript"/>
        </w:rPr>
        <w:t>2</w:t>
      </w:r>
      <w:r>
        <w:rPr/>
        <w:t xml:space="preserve"> не должен быть ниже 55 - 60 мм.рт.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эффекта от оксигенотерапии, целесообразно решить вопрос о применении ИВЛ. Возможен старт респираторной поддержки в виде неинвазивной вентиляции через лицевую маску или шлем при сохранении сознания, контакта с пациентом. При низкой эффективности и/или плохой переносимости неинвазивной вентиляции, альтернативной может служить высокоскоростной назальный по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высокопоточной назальной оксигенации (ВНО) или неинвазивной вентиляции легких (НИВЛ) должно рассматриваться каждый раз индивидуально. Взрослые системы ВНО могут обеспечить расход газа до 60 л/мин и FiO2 до 1,0. Педиатрические контуры обычно обеспечивают только до 25 л/мин, и многим детям может потребоваться взрослый контур для обеспечения адекватного потока. По сравнению со стандартной кислородной терапией, ВНО снижает потребность в интубации. Пациенты с гиперкапнией, гемодинамической нестабильностью, полиорганной недостаточностью или ненормальным психическим статусом обычно не должны получать ВНО, хотя появляющиеся данные свидетельствуют о том, что ВНО может быть безопасной у пациентов с легкой (умеренной) и не нарастающей гиперкапнией. Пациенты, получающие ВНО, должны находиться под наблюдением опытного персонала, способного выполнить эндотрахеальную интубацию в случае, если состояние пациента резко ухудшается или не улучшается в течение 1 часа. ВНО, так же как неинвазивная вентиляция применяется у детей с ОРДС, но сведений о ее использовании у детей с инфекцией COVID-19 не много. Абсолютные противопоказания к проведению НИВЛ: выраженная энцефалопатия, отсутствие сознания; аномалии и деформации лицевого скелета, препятствующие наложению маски; ранний детский возраст (невозможность договориться с ребенк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эффективности неинвазивной вентиляции - гипоксемии, метаболическом ацидозе или отсутствии увеличения индекса PaO</w:t>
      </w:r>
      <w:r>
        <w:rPr>
          <w:vertAlign w:val="subscript"/>
        </w:rPr>
        <w:t>2</w:t>
      </w:r>
      <w:r>
        <w:rPr/>
        <w:t>/FiO</w:t>
      </w:r>
      <w:r>
        <w:rPr>
          <w:vertAlign w:val="subscript"/>
        </w:rPr>
        <w:t>2</w:t>
      </w:r>
      <w:r>
        <w:rPr/>
        <w:t xml:space="preserve"> в течение 2 часов, высокой работе дыхания (десинхронизация с респиратором, участие вспомогательных мышц, "провалы" во время триггирования вдоха на кривой "давление-время"), показана интубация трахе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Показания к проведению искусственной вентиляции легк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ахипноэ, увеличение частоты дыхания более чем на 25% от возрастной нор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ки респираторного дистресса тяжелой степени (стонущее или кряхтящее дыхание, втяжение уступчивых мест грудной клетки, "кивки головой", парадоксальное дыхание и др.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личие гиперкапнии (pCO</w:t>
      </w:r>
      <w:r>
        <w:rPr>
          <w:vertAlign w:val="subscript"/>
        </w:rPr>
        <w:t>2</w:t>
      </w:r>
      <w:r>
        <w:rPr/>
        <w:t xml:space="preserve"> &gt; 60 мм рт. ст.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тношение SpO</w:t>
      </w:r>
      <w:r>
        <w:rPr>
          <w:vertAlign w:val="subscript"/>
        </w:rPr>
        <w:t>2</w:t>
      </w:r>
      <w:r>
        <w:rPr/>
        <w:t>/FiO</w:t>
      </w:r>
      <w:r>
        <w:rPr>
          <w:vertAlign w:val="subscript"/>
        </w:rPr>
        <w:t>2</w:t>
      </w:r>
      <w:r>
        <w:rPr/>
        <w:t xml:space="preserve"> &lt; 300 мм рт. 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екомпенсированные нарушения кислотно-основного состояния (pH &lt; 7,2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Основные принципы искусственной вентиляции легких при пневмон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епаратами выбора для седации и анальгезии во время интубации трахеи является кетамин и фентанил. Фентанил следует вводить небольшими болюсами в дозе 1 - 2 мкг/кг в течение 60 секунд. Возможно использование с целью седации при интубации трахеи ингаляционной анестезии севофлюр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тимальным вариантом искусственной вентиляции легких является режим с управлением вдохом по давлению или с двойным способом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 детей с ОРДС, нуждающихся в искусственной вентиляции легких, следует использовать объем вдоха, соответствующий нижней границе возрастных референтных значений, равный 5 - 8 мл/кг в зависимости от основного заболевания и комплайнса дыхатель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значительном поражении легочной паренхимы объем вдоха должен составлять 3 - 6 мл/кг. При ОРДС легкой степени используются дыхательные объемы, близкие к физиологическим (5 - 8 мл/к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 пациентов с тяжелым ОРДС рекомендуется умеренное увеличение уровня PEEP до 10 - 15 см H</w:t>
      </w:r>
      <w:r>
        <w:rPr>
          <w:vertAlign w:val="subscript"/>
        </w:rPr>
        <w:t>2</w:t>
      </w:r>
      <w:r>
        <w:rPr/>
        <w:t>O под контролем показателей гемодинамики и оксиген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ремя вдоха не должно превышать 5 временных констант, оптимальное соотношение вдоха/выдоху = 1:1,5 - 1: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тяжелой гипоксемии избегать применения высокой частоты дыхания, так как она может стать причиной прогрессирования гипоксе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проведении конвекционной ИВЛ у пациентов с ОРДС необходимо использовать интубационные трубки с манжет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проведении ИВЛ у пациентов с легкой формой ОРДС и уровнем PEEP менее 10 см H</w:t>
      </w:r>
      <w:r>
        <w:rPr>
          <w:vertAlign w:val="subscript"/>
        </w:rPr>
        <w:t>2</w:t>
      </w:r>
      <w:r>
        <w:rPr/>
        <w:t>O показатели SpO</w:t>
      </w:r>
      <w:r>
        <w:rPr>
          <w:vertAlign w:val="subscript"/>
        </w:rPr>
        <w:t>2</w:t>
      </w:r>
      <w:r>
        <w:rPr/>
        <w:t xml:space="preserve"> должны поддерживаться в диапазоне 92 - 97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показателях SpO</w:t>
      </w:r>
      <w:r>
        <w:rPr>
          <w:vertAlign w:val="subscript"/>
        </w:rPr>
        <w:t>2</w:t>
      </w:r>
      <w:r>
        <w:rPr/>
        <w:t xml:space="preserve"> менее 92% необходим мониторинг сатурации центральной венозной крови и показателей кислородного статуса. Целевые показатели сатурации центральной венозной крови (в верхней полой вене) - 65 - 7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екомендуется использование методики пермиссивной гиперкапнии при средне-тяжелом и тяжелом течении ОРДС с целью минимизации вентилятор-ассоциированного повреждения легк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тяжелом течении ОРДС рекомендуется поддерживать значения pH в диапазоне 7,15 - 7,30 для предотвращения повреждения легк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авление плато не должно превышать 30 см H</w:t>
      </w:r>
      <w:r>
        <w:rPr>
          <w:vertAlign w:val="subscript"/>
        </w:rPr>
        <w:t>2</w:t>
      </w:r>
      <w:r>
        <w:rPr/>
        <w:t>O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инхронизация пациента с респиратором - использование седативной терапии (в соответствии с протоколом седации) и при тяжелом течении ОРДС непродолжительной (обычно, менее 48 часов) миоплегии, а не гипервентиляции (PaCO</w:t>
      </w:r>
      <w:r>
        <w:rPr>
          <w:vertAlign w:val="subscript"/>
        </w:rPr>
        <w:t>2</w:t>
      </w:r>
      <w:r>
        <w:rPr/>
        <w:t xml:space="preserve"> &lt; 35 мм рт.ст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Экстракорпоральная мембранная оксигенация (ЭКМ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яжелой рефракторной гипоксемии (PO2/FiO2 &lt; 50) пациентам с ОРДС показано проведение ЭКМО. Можно использовать вено-венозную ЭКМО при отсутствии явлений сердечной недостаточности, а при ее развитии - вено-артериальную ЭК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имеется достаточное количество данных, свидетельствующих о возможных перспективах данного метода. Быстрота прогрессирования острой ДН у пациентов с тяжелой внебольничной пневмонией диктует необходимость осуществить заблаговременный контакт с центром, располагающим возможностями проведения ЭК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МО проводится в отделениях, имеющих опыт использования данной технологии: стационары, в которых есть специалисты, в т.ч. хирурги, владеющие техникой канюлизации центральных сосудов, и анестезиологи-реаниматологи, владеющие методикой проведения ЭКМО, а также круглосуточная возможность экстренной оценки гемостаза (в том числе, АСТ/АЧТ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Противопоказания к проведению ЭК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личие геморрагических осложнений и снижение уровня тромбоцитов ниже критических значений (менее 50000), наличие клиники внутричерепных кровоизлия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ес менее 2 к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ультации ФДРКЦ для дете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риказом Минздрава России для оказания консультативной помощи создан Федеральный дистанционный консультативный центр анестезиологии-реаниматологии по вопросам диагностики и лечения новой коронавирусной инфекции COVID-19 и пневмонии (ФДРКЦ) 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медицинские консультации с врачами-специалистами ФДРКЦ для детей проводятся в установленном порядке при наличии у ребенка с подозрением на COVID-19 или с подтвержденным диагнозом одного из следующих состояний (обстоятельст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ыхательной недостаточности, требующей инвазивной вентиляции легк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сти кровообращения, рефрактерной к инотропным и (или) вазопрессорным препара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растание синдрома системной воспалительной реакции или ухудшение оценки pSOFA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обходимости применения методов интенсивной терапии, недоступных в медицинской организации (например, ЭКМО, экстракорпоральной гемокоррек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тяжелого хронического заболевания у ребенка с подтвержденным диагнозом COVID-1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сихотерап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логическое консультирование необходимо для быстрейшего выздоровления. Для пациентов старшего детского возраста, особенно с проявлениями фобий, тревожности, психологических расстройств - показана активная психологическая поддержка и лечение. В целом дети и подростки, как и взрослые, подвержены развитию синдрома посттравматического стрес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Критерии выпис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детей с лабораторно подтвержденным диагнозом инфекции COVID-19 разрешается при отсутствии клинических проявлений болезни и получении двукратного отрицательного результата лабораторного исследования на наличие РНК SARS-CoV-2 методом ПЦР с интервалом не менее 1 дн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5 ПРОФИЛАКТИКА ИНФЕКЦИИ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екция COVID-19 ведется как особо опасная инфек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рекомендованных лекарственных средств, предназначенных для профилактики инфекции COVID-19, нет. Исследований по эффективности существующих противовирусных средств в качестве экстренной или плановой профилактики SARS-CoV-2 не проводило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прививки здоровым и неконтактным детям не останавливаются! Напротив, необходимо продолжать первичную вакцинацию младенцев и детей младшего возраста в соответствии с рутинными программами для предотвращения угрозы вспышек и эпидемий, как например, кори, полиомиели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мунизацию следует проводить в условиях строгого соблюдения мер предупреждения распространения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остепенная значимость должна уделяться выполнению первичных схем иммунизации младшего возраста преимущественно с использованием комбинированных вакцин в четком соответствии с национальным календарем профилактических прививок и со стандартными рекомендациями. Особенно важно прививать восприимчивых лиц и пациентов из групп риска против пневмококковой инфекции, гемофильной инфекции типа b, сезонного грипп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Контроль за источниками болезн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гиозность нового возбудителя высока, поэтому инфицированные дети должны быть изолированы дома или госпитализированы в зависимости от тяжести своего состояния и клинической картины болезни. Госпитализация предпочтительна в изолированные палаты (боксы). Требуется адекватная вентиляция, санитарная обработка палат/боксов и дезинфекция всех предметов, используемых ребенком. Необходимо также соблюдение правил по использованию масок и их ут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Блокирование путей передачи возбудите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едотвращать воздушно-капельный путь передачи: закрывать рот и нос салфеткой или носовым платком при кашле или чихании; часто мыть ребенку руки или обучить его 7-ступенчатой технике мытья рук; научить ребенка не дотрагиваться до рта, носа, глаз до мытья рук сразу после возвращения из общественных мест, после кашля или чихания, перед едой, после посещения туалета; обрабатывать регулярно детские игрушки нагреванием до 56 градусов в течение 30 мин, с применением 70% спирта или хлорсодержащих дезинфектантов или УФ-из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меньшить риск заражения - ограничить использование общественного транспорта в эпидемических очагах, использовать маски, особенно в плохо вентилируемых помещениях, избегать контактов с дикими животными и походов на рынки, где их могут прода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блюдение за детьми, контактировавшими с заболевшими (измерение температуры тела, наблюдение за общим состоянием), при появлении симптомов, подозрительных на заражение SARS-CoV-2 - госпитализация в профильные стационары. Новорожденные от инфицированных SARS-CoV-2 матерей должны быть обследованы на возбудителя и изолированы (дома или в отделении, в зависимости от их состояния). Грудное вскармливание при возможности целесообразно сохранить при обеспечении всех мероприятий по инфекцион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держание иммуните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алансированное питание, адекватная физическая нагрузка, регулярное медицинское наблюдение и избегание чрезмерных нагрузок - действенные меры предотвращения заражения, так же как и эмоциональная стабильность и ментальная активность. Вакцинация - эффективный путь предотвращения заражения. Вакцины разрабаты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писок использованной лите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хнические руководящие указания ВОЗ. Наименование заболевания, вызванного коронавирусом (COVID-19), и вирусного возбудителя. https://www.who.int/ru/emergencies/diseases/novel-coronavirus-2019/technical-guidance/naming-the-coronavirus-disease-(covid-2019)-and-the-virus-that-causes-it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становление Правительства Российской Федерации от 31 января 2020 г. N 66 "О внесении изменения в перечень заболеваний, представляющих опасность для окружающих". http://publication.pravo.gov.ru/Document/View/000120200203000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New Study on COVID-19 Estimates 5.1 Days for Incubation Period. The Johns Hopkins Bloomberg School of Public Health, March 9, 2020: https://www.jhsph.edu/news/news-releases/2020/new-study-on-COVID-19-estimates-5-days-for-incubation-period.html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Lauer SA, Grantz KH, Bi Q, et al. The Incubation Period of Coronavirus Disease 2019 (COVID-19) From Publicly Reported Confirmed Cases: Estimation and Application. Ann Intern Med. 2020; [Epub ahead of print 10 March 2020]. doi: https://doi.org/10.7326/M20-0504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енные методические рекомендации "Профилактика, диагностика и лечение новой коронавирусной инфекции (COVID-19). Версия 4 (27.03.2020). Министерство здравоохранения Российской Федерации. https://static-3.rosminzdrav.ru/system/attachments/attaches/000/049/881/original/COVID19_recomend_v4.pd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Kelvin Kai-Wang To, Owen Tak-Yin Tsang, Wai-Shing Leung, et al. Temporal profiles of viral load in posterior oropharyngeal saliva samples and serum antibody responses during infection by SARS-CoV-2: an observational cohort study. The Lancet. Published: March 23, 2020 DOI: https://doi.org/10.1016/S1473-3099(20)30196-1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Shen K., Yang Y. Diagnosis and treatment of 2019 novel coronavirus infection in children: a pressing issue. World J Pediatr (2020). https://doi.org/10.1007/s12519-020-00344-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Scott D. The Covid-19 risks for different age groups, explained. Vox. 23.03.2020 https://www.vox.com/2020/3/23/21190033/coronavirus-covid-19-deaths-by-age Онлайн доступ от 28.03.2020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Huang C., Wang Y., Li X., et al. Clinical features of patients infected with 2019 novel coronavirus in Wuhan, China. Lancet 2020; published online Jan 24. Available at https://www.thelancet.com/journals/lancet/article/PIIS0140-6736(20)30183-5/fulltext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Zhu N., Zhang D., Wang W., et al. A novel Coronavirus from patients with Pneumonia in China, 2019. January 24, 2020. The New England Journal of Medicine. Available https://www.nejm.org/doi/full/10.1056/NEJMoa200101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Guan W., Ni Z., Hu Y., et al. Clinical Characteristics of Coronavirus Disease 2019 in China/Feb 28, 2020. The New England Journal of Medicine. Available at https://www.nejm.org/doi/full/10.1056/NEJMoa200203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Baez D. Clinical findings of 6 children with COVID-19, risks factors associated with COVID-19 death, and detection of SARS-CoV-2 in different clinical specimens. Mar 13, 202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Dong Y., Mo X., Hu Y., et al. Epidemiological Characteristics of 2143 Pediatric Patients With 2019 Coronavirus Disease in China. Mar 18, 2020. Pediatrics. Available at https://pediatrics.aappublications.org/content/pediatrics/early/2020/03/16/peds.2020-0702.full.pd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Lu X., Liqiong Zhang L., Du H., et al. SARS-CoV-2 Infection in Children. Mar 18, 2020. The New England Journal of Medicine. Available at https://www.nejm.org/doi/full/10.1056/NEJMc200507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Chan J.F-W, Yuan S., Kok K., et al. A familial cluster of pneumonia associated with the 2019 novel coronavirus indicating person-to-person transmission: a study of a family cluster. Feb 15, 2020. Available at https://www.thelancet.com/journals/lancet/article/PIIS0140-6736(20)30154-9/fulltext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Zhou F., Yu T., Du R. et al. Clinical course and risk factors for mortality of adult inpatients with COVID-19 in Wuhan, China: a retrospective cohort study. Mar 9, 2020. Available at https://www.thelancet.com/journals/lancet/article/PIIS0140-6736(20)30566-3/fulltext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Zhang J., Dong X., Cao Y. et al. Clinical characteristics of 140 patients infected with SARS-CoV-2 in Wuhan, China. Feb 19, 2020. Available at https://www.ncbi.nlm.nih.gov/pubmed/320771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Boulos M.N.K., Geraghty E.M. Geographical tracking and mapping of coronavirus disease COVID-19/severe acute respiratory syndrome coronavirus 2 (SARS-CoV-2) epidemic and associated events around the world: how 21st century GIS technologies are supporting the global fight against outbreaks and epidemics. Mar 11, 2020. Available at https://ij-healthgeographics.biomedcentral.com/articles/10.1186/s12942-020-00202a-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Wang S., Guo L., Chen L., et al. A case report of neonatal COVID-19 infection in China. Mar 12, 2020. Available at https://academic.oup.com/cid/advance-article/doi/10.1093/cid/ciaa225/580327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Chen H., Guo J., Wang C., et al. Clinical characteristics and intrauterine vertical transmission potential of COVID-19 infection in nine pregnant women: a retrospective review of medical records. Feb 12, 2020. Available at https://www.thelancet.com/journals/lancet/article/PIIS0140-6736(20)30360-3/fulltext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The Daily Star. Coronavirus suspicion: 7-month-old baby sent to Dhaka from isolation ward in Kushtia. Mar 26, 2020. Available at https://www.thedailystar.net/coronavirus-suspicion-in-kushtia-7-month-old-baby-isolation-ward-188620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WHO recommendation. Getting your workplace ready for COVID-19. Feb 26, 2020. Available at https://www.who.int/docs/default-source/coronaviruse/getting-workplace-ready-for-covid-19.pdf?sfvrsn=359a81e7_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National Health Commission &amp; State Administration of Traditional Chinese Medicine. Diagnosis and Treatment Protocol for Novel Coronavirus Pneumonia (Trial Version 7), Mar 3, 2020. Available at http://www.kankyokansen.org/uploads/uploads/files/jsipc/protocol_V7.pd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Cao B., Wang Y., Wen D., et al. A Trial of Lopinavir-Ritonavir in Adults Hospitalized with Severe Covid-19. Mar 18, 2020. Available at https://www.nejm.org/doi/full/10.1056/NEJMoa20012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te Velthuis A.J.W., van den Worm, Sims A.C., et al. Zn2+ Inhibits Coronavirus and Arterivirus RNA Polymerase Activity in Vitro and Zinc Ionophores Block the Replication of These Viruses in Cell Culture. Nov 4, 2010. Available at https://journals.plos.org/plospathogens/article?id=10.1371/journal.ppat.10011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Gautret P., Lagier J., Parola P., et al. Hydroxychloroquine and azithromycin as a treatment of COVID-19: results of an open-label non-randomized clinical trial. Mar 10, 2020. Available at https://www.ncbi.nlm.nih.gov/pubmed/3220520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Chang, R.; Sun, W. Repositioning Chloroquine as Ideal Antiviral Prophylactic against COVID-19 - Time is Now. Preprints 2020, 2020030279 (doi: 10.20944/preprints202003.0279.v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Advisory on the use of hydroxy-chloroquine as prophylaxis for SARS-CoV-2 infection. Recommendation. Mar 22, 2020. Available at https://www.mohfw.gov.in/pdf/AdvisoryontheuseofHydroxychloroquinasprophylaxisforSARSCoV2infection.pd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National Task Force for COVID-19 of Indian Council of Medical Research&amp;. Recommentations for Prophylaxis (30.03.20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Worcester S. COVID-19 Characteristics Differ in Children vs Adults. March 13, 2020. Available at https://www.medscape.com/viewarticle/92680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Phulen Sarma, Manisha Prajapat, Pramod Avti et al. Therapeutic options for the treatment of 2019-novel coronavirus: An evidence-based approach. March 11, 2020. Available at https://www.ncbi.nlm.nih.gov/pubmed/3220143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Sean Wei Xiang Ong, et al. // Air, Surface Environmental, and Personal Protective Equipment Contamination by Severe Acute Respiratory Syndrome Coronavirus 2 (SARS-CoV-2) From a Symptomatic Patient. // JAMA. 2020; DOI: 10.1001/jama.2020.32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Xu, Y., Li, X., Zhu, B. et al. Characteristics of pediatric SARS-CoV-2 infection and potential evidence for persistent fecal viral shedding. Nat Med (2020). https://doi.org/10.1038/s41591-020-0817-4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Zeng L, Xia S, Yuan W, et al. Neonatal Early-Onset Infection With SARS-CoV-2 in 33 Neonates Born to Mothers With COVID-19 in Wuhan, China. JAMA Pediatr. Published online March 26, 2020. doi:10.1001/jamapediatrics.2020.087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Wang, J., Qi, H., Bao, L., Li, F., and Shi, Y. A contingency plan for the management of the 2019 novel coronavirus outbreak in neonatal intensive care units. Lancet Child Adolesc Health. 2020; https://doi.org/10.1016/S2352-4642(20)30040-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Qin C, Zhou L, Hu Z, at al. Dysregulation of immune response in patients with COVID-19 in Wuhan, China. Clin Infect Dis. 2020 Mar 12. pii: ciaa248. doi:10.1093/cid/ciaa248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Rodriguez-Morales AJ, Cardona-Ospina JA, Gutierrez-Ocampo E, at al; Latin American Network of Coronavirus Disease 2019-COVID-19 Research (LANCOVID-19). Electronic address: https://www.lancovid.org. Clinical, laboratory and imaging features of COVID-19: A systematic review and meta-analysis. Travel Med Infect Dis. 2020 Mar 13:101623. doi: 10.1016/j.tmaid.2020.10162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Henry BM, Lippi G, Plebani M. Laboratory abnormalities in children with novel coronavirus disease 2019. Clin Chem Lab Med. 2020 Mar 16. pii:/j/cclm.ahead-of-print/cclm-2020-0272/cclm-2020-0272.xml. doi:10.1515/cclm-2020-027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Guo L, Ren L, Yang S, at al. Profiling Early Humoral Response to Diagnose Novel Coronavirus Disease (COVID-19). Clin Infect Dis. 2020 Mar 21. pii: ciaa310. doi: 10.1093/cid/ciaa3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Soldati G, Smargiassi A, Inchingolo R, at al. Is there a role for lung ultrasound during the COVID-19 pandemic? J Ultrasound Med. 2020 Mar 20. doi: 10.1002/jum.1528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Islam M, Levitus M, Eisen L, Shiloh AL, Fein D. Lung Ultrasound for the Diagnosis and Management of Acute Respiratory Failure. Lung. 2020 Feb; 198(1):1-11. doi: 10.1007/s00408-019-00309-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Z-M Chen, J-F Fu, Q Shu et al. Diagnosis and treatment recommendations for pediatric respiratory infection caused by the 2019 novel coronavirus. World Journal of Pediatrics https://doi.org/10.1007/s12519-020-00345-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COVID-19 and breastfeeding. WHO Position Paper. https://www.who.int/news-room/q-a-detail/q-a-on-covid-19-pregnanc</w:t>
      </w:r>
      <w:r>
        <w:rPr/>
        <w:drawing>
          <wp:inline distT="0" distB="0" distL="0" distR="0">
            <wp:extent cx="148590" cy="14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childbirth-and-breastfeeding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Jonas F Ludvigsson. Systematic review of COVID-19 in children shows milder cases and a better prognosis than adults. Acta Paediatrica https://doi.org/10.1111/apa.15270 https://onlinelibrary.wiley.com/journal/165122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Shen, K., Yang, Y., Wang, T. et al. Diagnosis, treatment, and prevention of 2019 novel coronavirus infection in children: experts' consensus statement. World J Pediatr (2020). https://doi.org/10.1007/s12519-020-00343-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Karimi A, Rafiei Tabatabaei S, Rajabnejad M, Pourmoghaddas Z, Rahimi H, et al. An Algorithmic Approach to Diagnosis and Treatment of Coronavirus Disease 2019 (COVID-19) in Children: Iranian Expert's Consensus Statement, Arch Pediatr Infect Dis. 2020; 8(2):e102400. doi: 10.5812/pedinfect.102400. http://pedinfect.com/articles/102400.htm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Alder Hey Children's Hospital: Clinical Management Of Children Admitted to Hospital with COVID-19. March 2020. Version 1: https://alderhey.nhs.uk/application/files/1815/8422/1173/COVID_19_IN_CHILDREN_CLINICAL_GUIDANCE_v1..pd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Michigan Medicine University of Michigan. Inpatient Guidance for treatment of COVID-19 in adults and children: http://www.med.umich.edu/asp/pdf/adult_guidelines/COVID-19-treatment.pd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WHO Coronavirus disease (COVID-2019) situation reports: https://www.who.int/emergencies/diseases/novel-coronavirus-2019/situation-reports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Приказ Министерства здравоохранения Российской Федерации от 19.03.2020 г. N 198н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 (с изменениями от 27 марта 2020 г. N 246н): https://rg.ru/2020/03/20/minzdrav-prikaz198-site-dok.html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Коллектив авторов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лександрович Ю.С. - д.м.н., профессор, заслуженный деятель науки Российской Федерации, заведующий кафедрой анестезиологии, реаниматологии и неотложной педиатрии факультета переподготовки и дополнительного профессионального образования федерального государственного бюджетного образовательного учреждения высшего образования "Санкт-Петербургский государственный педиатрический медицинский университет" Министерства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айбарина Е.Н. - д.м.н., профессор, директор Департамента медицинской помощи детям и службы родовспоможения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аранов А.А. - д.м.н., проф., академик РАН, главный внештатный специалист педиатр Минздрава России, советник руководителя НИИ педиатрии и охраны здоровья детей Федерального государственного бюджетного учреждения здравоохранения "Центральная клиническая больница Российской академии наук" Министерства науки и высшего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ишнева Е.А. - д.м.н., заместитель руководителя по науке НИИ педиатрии и охраны здоровья детей ЦКБ РАН, доцент кафедры факультетской педиатрии педиатрического факультета ФГБОУ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верева Н.Н. - к.м.н., доцент кафедры инфекционных болезней у детей педиатрического факультета ФГАОУ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ванов Д.О. - ректор ФГБОУ ВО СПбГПМУ Минздрава России, главный внештатный специалист неонатолог Министерства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рючко Д.С. - д.м.н., профессор кафедры неонатологии ФГБУ "НМИЦ акушерства, гинекологии и перинатологии им. Акад. В.И. Кулакова"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овалов И.В. - к.м.н., доцент кафедры инфекционных болезней у детей педиатрического факультета ФГАОУ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уличенко Т.В. - д.м.н., профессор РАН, начальник управления по реализации функции Национального медицинского исследовательского центра по педиатрии ФГАУО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Лобзин Ю.В. - д.м.н., проф., академик РАН, директор ФГБУ ДНКЦИБ ФМБА России, главный внештатный специалист Министерства здравоохранения Российской Федерации по инфекционным болезням 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азанкова Л.Н. - д.м.н., проф., главный внештатный специалист по инфекционным болезням у детей ДЗ города Москвы и ЦФО, заведующая кафедрой детских инфекционных болезней педиатрического факультета ФГБОУ ДПО РМАНПО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Намазова-Баранова Л.С. - д.м.н., проф., академик РАН, заведующая кафедрой факультетской педиатрии педиатрического факультета ФГБОУ ВО РНИМУ им. Н.И. Пирогова, руководитель НИИ педиатрии и охраны здоровья детей ЦКБ РАН, главный внештатный детский специалист Министерства здравоохранения Российской Федерации по профилактической медици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етренко Ю.В. - проректор по национальным проектам и лечебной работе ФГБОУ ВО СПбГПМУ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ометной Д.В. - к.м.н., доцент, заведующий отделением анестезиологии и реанимации государственного бюджетного учреждения здравоохранения Московской области "Московский областной центр охраны материнства и детства", эксперт-аналитик управления по реализации функции Национального медицинского исследовательского центра по педиатрии ФГАУО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шениснов К.В. - к.м.н., доцент, доцент кафедры анестезиологии, реаниматологии и неотложной педиатрии факультета переподготовки и дополнительного профессионального образования федерального государственного бюджетного образовательного учреждения высшего образования "Санкт-Петербургский государственный педиатрический медицинский университет" Министерства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тищев А.Ю. - к.м.н., главный внештатный специалист по инфекционным болезням у детей в ЦАО и ЮВАО города Москвы, доцент кафедры инфекционных болезней у детей педиатрического факультета ФГАОУ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Сайфуллин М.А. - к.м.н., доцент кафедры инфекционных болезней у детей педиатрического факультета ФГАОУ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айфуллин Р.Ф. - ассистент кафедры инфекционных болезней у детей педиатрического факультета ФГАОУ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Селимзянова Л.Р. - к.м.н., ведущий научный сотрудник НИИ педиатрии и охраны здоровья детей ЦКБ РАН, доцент кафедры педиатрии и детской ревматологии ФГАУ ВО Первый МГМУ им. И.М. Сеченова (Сеченовский Университ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Усков А.Н. - д.м.н., профессор, заместитель директора ФГБУ ДНКЦИБ ФМБА России по научной работе, главный внештатный специалист ФМБА России по инфекционным болезням 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Федосеенко М.В. - к.м.н., заведующая отделом разработки научных подходов к иммунизации пациентов с отклонениями в состоянии здоровья и хроническими болезнями НИИ педиатрии и охраны здоровья детей ЦКБ РАН, доцент кафедры факультетской педиатрии педиатрического факультета ФГАУО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Харькин А.В. - д.м.н., заведующий отделением реанимации государственного бюджетного учреждения здравоохранения города Москвы "Морозовская детская городская клиническая больница Департамента здравоохранения города Москвы", эксперт-аналитик управления по реализации функции Национального медицинского исследовательского центра по педиатрии ФГАУО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Чумакова О.В. - д.м.н., профессор, заместитель директора Департамента медицинской помощи детям и службы родовспоможения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Эфендиева К.Е. - к.м.н., заместитель руководителя по международным связям и образовательной деятельности НИИ педиатрии и охраны здоровья детей ЦКБ РАН, доцент кафедры факультетской педиатрии педиатрического факультета ФГАУО ВО РНИМУ им. Н.И. Пирогова Минздра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Яковлев А.В. - заместитель главного врача по анестезиологии-реаниматологии и неонатологии ФГБОУ ВО СПбГПМУ Минздрава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етодические рекомендации "Особенности клинических проявлений и лечения заболевания, вызванного новой коронавирусной и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0:00Z</dcterms:created>
  <dc:creator>Домашний</dc:creator>
  <dc:description/>
  <dc:language>en-US</dc:language>
  <cp:lastModifiedBy>Домашний</cp:lastModifiedBy>
  <dcterms:modified xsi:type="dcterms:W3CDTF">2020-04-29T08:20:00Z</dcterms:modified>
  <cp:revision>2</cp:revision>
  <dc:subject/>
  <dc:title>"Методические рекомендации "Особенности клинических проявлений и лечения заболевания, вызванного новой коронавирусной инфекцией (COVID-19) у детей. Версия 1 (24.04.2020)"(утв. Минздравом России)</dc:title>
</cp:coreProperties>
</file>